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267335</wp:posOffset>
                </wp:positionV>
                <wp:extent cx="6871335" cy="1018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9590" cy="948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9590" cy="948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802.3pt;mso-wrap-distance-left:504pt;mso-wrap-distance-right:504pt;mso-wrap-distance-top:3pt;mso-wrap-distance-bottom:3pt;margin-top:21.0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9590" cy="948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9590" cy="948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2" w:right="5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8:00Z</dcterms:created>
  <dc:creator>Бойко І.Г.</dc:creator>
  <dc:description/>
  <cp:keywords/>
  <dc:language>en-US</dc:language>
  <cp:lastModifiedBy>Бойко І.Г.</cp:lastModifiedBy>
  <dcterms:modified xsi:type="dcterms:W3CDTF">2012-02-07T13:19:00Z</dcterms:modified>
  <cp:revision>1</cp:revision>
  <dc:subject/>
  <dc:title/>
</cp:coreProperties>
</file>