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6055" cy="945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945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453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45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744.3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453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45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50" w:right="563" w:gutter="0" w:header="0" w:top="9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12:00Z</dcterms:created>
  <dc:creator>Бойко І.Г.</dc:creator>
  <dc:description/>
  <cp:keywords/>
  <dc:language>en-US</dc:language>
  <cp:lastModifiedBy>Бойко І.Г.</cp:lastModifiedBy>
  <dcterms:modified xsi:type="dcterms:W3CDTF">2012-02-07T12:14:00Z</dcterms:modified>
  <cp:revision>1</cp:revision>
  <dc:subject/>
  <dc:title/>
</cp:coreProperties>
</file>