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jc w:val="center"/>
        <w:rPr>
          <w:b/>
          <w:b/>
          <w:bCs/>
        </w:rPr>
      </w:pPr>
      <w:bookmarkStart w:id="0" w:name="dfas8no894"/>
      <w:bookmarkStart w:id="1" w:name="bssPhr1"/>
      <w:bookmarkEnd w:id="0"/>
      <w:bookmarkEnd w:id="1"/>
      <w:r>
        <w:rPr>
          <w:b/>
          <w:bCs/>
        </w:rPr>
        <w:t>КАБІНЕТ МІНІСТРІВ УКРАЇНИ</w:t>
      </w:r>
    </w:p>
    <w:p>
      <w:pPr>
        <w:pStyle w:val="Normal"/>
        <w:bidi w:val="0"/>
        <w:spacing w:before="0" w:after="280"/>
        <w:jc w:val="center"/>
        <w:rPr/>
      </w:pPr>
      <w:bookmarkStart w:id="2" w:name="dfasfkaqb9"/>
      <w:bookmarkStart w:id="3" w:name="bssPhr2"/>
      <w:bookmarkEnd w:id="2"/>
      <w:bookmarkEnd w:id="3"/>
      <w:r>
        <w:rPr>
          <w:b/>
          <w:bCs/>
        </w:rPr>
        <w:t>ПОСТАНОВА</w:t>
      </w:r>
    </w:p>
    <w:p>
      <w:pPr>
        <w:pStyle w:val="Normal"/>
        <w:bidi w:val="0"/>
        <w:spacing w:before="0" w:after="280"/>
        <w:jc w:val="center"/>
        <w:rPr/>
      </w:pPr>
      <w:bookmarkStart w:id="4" w:name="dfasay4yht"/>
      <w:bookmarkStart w:id="5" w:name="bssPhr3"/>
      <w:bookmarkEnd w:id="4"/>
      <w:bookmarkEnd w:id="5"/>
      <w:r>
        <w:rPr>
          <w:b/>
          <w:bCs/>
        </w:rPr>
        <w:t>15 вересня 2021 року № 957</w:t>
      </w:r>
    </w:p>
    <w:p>
      <w:pPr>
        <w:pStyle w:val="Normal"/>
        <w:bidi w:val="0"/>
        <w:spacing w:before="0" w:after="280"/>
        <w:jc w:val="center"/>
        <w:rPr/>
      </w:pPr>
      <w:bookmarkStart w:id="6" w:name="dfasn92ley"/>
      <w:bookmarkStart w:id="7" w:name="bssPhr4"/>
      <w:bookmarkEnd w:id="6"/>
      <w:bookmarkEnd w:id="7"/>
      <w:r>
        <w:rPr>
          <w:b/>
          <w:bCs/>
        </w:rPr>
        <w:t>Про затвердження Порядку організації інклюзивного навчання у закладах загальної середньої освіти</w:t>
      </w:r>
    </w:p>
    <w:p>
      <w:pPr>
        <w:pStyle w:val="Normal"/>
        <w:bidi w:val="0"/>
        <w:spacing w:before="0" w:after="280"/>
        <w:jc w:val="left"/>
        <w:rPr/>
      </w:pPr>
      <w:bookmarkStart w:id="8" w:name="dfash3go6r"/>
      <w:bookmarkStart w:id="9" w:name="bssPhr5"/>
      <w:bookmarkEnd w:id="8"/>
      <w:bookmarkEnd w:id="9"/>
      <w:r>
        <w:rPr/>
        <w:t xml:space="preserve">Відповідно до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4&amp;npid=63391&amp;anchor=dfasg0qsgn" \l "dfasg0qsgn" \n _self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частини другої статті 26 Закону України «Про повну загальну середню освіту»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абінет Міністрів України</w:t>
      </w:r>
    </w:p>
    <w:p>
      <w:pPr>
        <w:pStyle w:val="Normal"/>
        <w:bidi w:val="0"/>
        <w:spacing w:before="0" w:after="280"/>
        <w:jc w:val="left"/>
        <w:rPr/>
      </w:pPr>
      <w:bookmarkStart w:id="10" w:name="dfas518y0s"/>
      <w:bookmarkStart w:id="11" w:name="bssPhr6"/>
      <w:bookmarkEnd w:id="10"/>
      <w:bookmarkEnd w:id="11"/>
      <w:r>
        <w:rPr/>
        <w:t>ПОСТАНОВЛЯЄ:</w:t>
      </w:r>
    </w:p>
    <w:p>
      <w:pPr>
        <w:pStyle w:val="Normal"/>
        <w:bidi w:val="0"/>
        <w:spacing w:before="0" w:after="280"/>
        <w:jc w:val="left"/>
        <w:rPr/>
      </w:pPr>
      <w:bookmarkStart w:id="12" w:name="dfasa0ab8w"/>
      <w:bookmarkStart w:id="13" w:name="bssPhr7"/>
      <w:bookmarkEnd w:id="12"/>
      <w:bookmarkEnd w:id="13"/>
      <w:r>
        <w:rPr/>
        <w:t>1. Затвердити Порядок організації інклюзивного навчання у закладах загальної середньої освіти, що додається.</w:t>
      </w:r>
    </w:p>
    <w:p>
      <w:pPr>
        <w:pStyle w:val="Normal"/>
        <w:bidi w:val="0"/>
        <w:spacing w:before="0" w:after="280"/>
        <w:jc w:val="left"/>
        <w:rPr/>
      </w:pPr>
      <w:bookmarkStart w:id="14" w:name="dfasq97t5p"/>
      <w:bookmarkStart w:id="15" w:name="bssPhr8"/>
      <w:bookmarkEnd w:id="14"/>
      <w:bookmarkEnd w:id="15"/>
      <w:r>
        <w:rPr/>
        <w:t>2. Установити, що під час організації інклюзивного навчання у закладах загальної середньої освіти висновки інклюзивно-ресурсних центрів, видані до набрання чинності цією постановою, є чинними до закінчення строку їх дії або до видачі нового висновку інклюзивно-ресурсним центром в установленому порядку.</w:t>
      </w:r>
    </w:p>
    <w:p>
      <w:pPr>
        <w:pStyle w:val="Normal"/>
        <w:bidi w:val="0"/>
        <w:spacing w:before="0" w:after="280"/>
        <w:jc w:val="left"/>
        <w:rPr/>
      </w:pPr>
      <w:bookmarkStart w:id="16" w:name="dfas3gsf93"/>
      <w:bookmarkStart w:id="17" w:name="bssPhr9"/>
      <w:bookmarkEnd w:id="16"/>
      <w:bookmarkEnd w:id="17"/>
      <w:r>
        <w:rPr/>
        <w:t>3. Визнати такими, що втратили чинність:</w:t>
      </w:r>
    </w:p>
    <w:p>
      <w:pPr>
        <w:pStyle w:val="Normal"/>
        <w:bidi w:val="0"/>
        <w:spacing w:before="0" w:after="280"/>
        <w:jc w:val="left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4&amp;npid=39307&amp;anchor=dfasvvtk9d" \l "dfasvvtk9d" \n _self</w:instrText>
      </w:r>
      <w:r>
        <w:rPr>
          <w:rStyle w:val="InternetLink"/>
          <w:u w:val="single"/>
          <w:color w:val="0000FF"/>
        </w:rPr>
        <w:fldChar w:fldCharType="separate"/>
      </w:r>
      <w:bookmarkStart w:id="18" w:name="dfas4yz816"/>
      <w:bookmarkStart w:id="19" w:name="bssPhr10"/>
      <w:bookmarkEnd w:id="18"/>
      <w:bookmarkEnd w:id="19"/>
      <w:r>
        <w:rPr>
          <w:rStyle w:val="InternetLink"/>
          <w:color w:val="0000FF"/>
          <w:u w:val="single"/>
        </w:rPr>
        <w:t>постанову Кабінету Міністрів України від 15 серпня 2011 р. № 872 «Про затвердження Порядку організації інклюзивного навчання у загальноосвітніх навчальних закладах»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Офіційний вісник України, 2011 р., № 62, ст. 2475);</w:t>
      </w:r>
    </w:p>
    <w:p>
      <w:pPr>
        <w:pStyle w:val="Normal"/>
        <w:bidi w:val="0"/>
        <w:spacing w:before="0" w:after="280"/>
        <w:jc w:val="left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4&amp;npid=39373&amp;anchor=dfas1lww11" \l "dfas1lww11" \n _self</w:instrText>
      </w:r>
      <w:r>
        <w:rPr>
          <w:rStyle w:val="InternetLink"/>
          <w:u w:val="single"/>
          <w:color w:val="0000FF"/>
        </w:rPr>
        <w:fldChar w:fldCharType="separate"/>
      </w:r>
      <w:bookmarkStart w:id="20" w:name="dfaspie25l"/>
      <w:bookmarkStart w:id="21" w:name="bssPhr11"/>
      <w:bookmarkEnd w:id="20"/>
      <w:bookmarkEnd w:id="21"/>
      <w:r>
        <w:rPr>
          <w:rStyle w:val="InternetLink"/>
          <w:color w:val="0000FF"/>
          <w:u w:val="single"/>
        </w:rPr>
        <w:t>постанову Кабінету Міністрів України від 9 серпня 2017 р. № 588 «Про внесення змін до Порядку організації інклюзивного навчання у загальноосвітніх навчальних закладах»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Офіційний вісник України, 2017 р., № 67, ст. 2004).</w:t>
      </w:r>
    </w:p>
    <w:p>
      <w:pPr>
        <w:pStyle w:val="Normal"/>
        <w:bidi w:val="0"/>
        <w:spacing w:before="0" w:after="280"/>
        <w:jc w:val="left"/>
        <w:rPr/>
      </w:pPr>
      <w:bookmarkStart w:id="22" w:name="dfasp99eqk"/>
      <w:bookmarkStart w:id="23" w:name="bssPhr12"/>
      <w:bookmarkEnd w:id="22"/>
      <w:bookmarkEnd w:id="23"/>
      <w:r>
        <w:rPr/>
        <w:t>4. Ця постанова набирає чинності з 1 січня 2022 року.</w:t>
      </w:r>
    </w:p>
    <w:p>
      <w:pPr>
        <w:pStyle w:val="Normal"/>
        <w:bidi w:val="0"/>
        <w:spacing w:before="0" w:after="280"/>
        <w:jc w:val="left"/>
        <w:rPr/>
      </w:pPr>
      <w:bookmarkStart w:id="24" w:name="dfaspz110u"/>
      <w:bookmarkStart w:id="25" w:name="bssPhr13"/>
      <w:bookmarkEnd w:id="24"/>
      <w:bookmarkEnd w:id="25"/>
      <w:r>
        <w:rPr/>
        <w:t>Прем’єр-міністр України</w:t>
        <w:br/>
        <w:t>Денис ШМИГАЛЬ</w:t>
      </w:r>
    </w:p>
    <w:p>
      <w:pPr>
        <w:pStyle w:val="Normal"/>
        <w:bidi w:val="0"/>
        <w:spacing w:before="0" w:after="280"/>
        <w:jc w:val="right"/>
        <w:rPr/>
      </w:pPr>
      <w:bookmarkStart w:id="26" w:name="dfasfru1gv"/>
      <w:bookmarkStart w:id="27" w:name="bssPhr14"/>
      <w:bookmarkEnd w:id="26"/>
      <w:bookmarkEnd w:id="27"/>
      <w:r>
        <w:rPr/>
        <w:t>ЗАТВЕРДЖЕНО</w:t>
        <w:br/>
        <w:t>постановою Кабінету Міністрів України</w:t>
        <w:br/>
        <w:t>від 15 вересня 2021 р. № 957</w:t>
      </w:r>
    </w:p>
    <w:p>
      <w:pPr>
        <w:pStyle w:val="Normal"/>
        <w:bidi w:val="0"/>
        <w:jc w:val="left"/>
        <w:rPr/>
      </w:pPr>
      <w:bookmarkStart w:id="28" w:name="dfasxq8l4l"/>
      <w:bookmarkStart w:id="29" w:name="bssPhr15"/>
      <w:bookmarkStart w:id="30" w:name="tit1"/>
      <w:bookmarkEnd w:id="28"/>
      <w:bookmarkEnd w:id="29"/>
      <w:bookmarkEnd w:id="30"/>
      <w:r>
        <w:rPr/>
        <w:t>Порядок організації інклюзивного навчання у закладах загальної середньої освіти</w:t>
      </w:r>
    </w:p>
    <w:p>
      <w:pPr>
        <w:pStyle w:val="Normal"/>
        <w:bidi w:val="0"/>
        <w:spacing w:before="0" w:after="280"/>
        <w:jc w:val="left"/>
        <w:rPr/>
      </w:pPr>
      <w:bookmarkStart w:id="31" w:name="dfas3e3a9u"/>
      <w:bookmarkStart w:id="32" w:name="bssPhr16"/>
      <w:bookmarkEnd w:id="31"/>
      <w:bookmarkEnd w:id="32"/>
      <w:r>
        <w:rPr/>
        <w:t>1. Цей Порядок визначає організаційні засади інклюзивного навчання учнів з особливими освітніми потребами за інституційною (очною (денною) формою здобуття освіти у закладах загальної середньої освіти (далі — заклади освіти).</w:t>
      </w:r>
    </w:p>
    <w:p>
      <w:pPr>
        <w:pStyle w:val="Normal"/>
        <w:bidi w:val="0"/>
        <w:spacing w:before="0" w:after="280"/>
        <w:jc w:val="left"/>
        <w:rPr/>
      </w:pPr>
      <w:bookmarkStart w:id="33" w:name="dfash2wp30"/>
      <w:bookmarkStart w:id="34" w:name="bssPhr17"/>
      <w:bookmarkEnd w:id="33"/>
      <w:bookmarkEnd w:id="34"/>
      <w:r>
        <w:rPr/>
        <w:t>Дія цього Порядку не поширюється на спеціальні класи закладів загальної середньої освіти, спеціальні школи та навчально-реабілітаційні центри.</w:t>
      </w:r>
    </w:p>
    <w:p>
      <w:pPr>
        <w:pStyle w:val="Normal"/>
        <w:bidi w:val="0"/>
        <w:spacing w:before="0" w:after="280"/>
        <w:jc w:val="left"/>
        <w:rPr/>
      </w:pPr>
      <w:bookmarkStart w:id="35" w:name="dfasd770lp"/>
      <w:bookmarkStart w:id="36" w:name="bssPhr18"/>
      <w:bookmarkEnd w:id="35"/>
      <w:bookmarkEnd w:id="36"/>
      <w:r>
        <w:rPr/>
        <w:t>2. Терміни, що вживаються у цьому Порядку, мають таке значення:</w:t>
      </w:r>
    </w:p>
    <w:p>
      <w:pPr>
        <w:pStyle w:val="Normal"/>
        <w:bidi w:val="0"/>
        <w:spacing w:before="0" w:after="280"/>
        <w:jc w:val="left"/>
        <w:rPr/>
      </w:pPr>
      <w:bookmarkStart w:id="37" w:name="dfas0hws76"/>
      <w:bookmarkStart w:id="38" w:name="bssPhr19"/>
      <w:bookmarkEnd w:id="37"/>
      <w:bookmarkEnd w:id="38"/>
      <w:r>
        <w:rPr/>
        <w:t>адаптація змісту навчального предмета (інтегрованого курсу) (далі — адаптація) — зміна методів і способів навчання, рівня складності завдань з урахуванням індивідуальних потреб учнів з особливими освітніми потребами (далі — учні) без зміни загального обсягу навчального навантаження та очікуваних результатів навчання;</w:t>
      </w:r>
    </w:p>
    <w:p>
      <w:pPr>
        <w:pStyle w:val="Normal"/>
        <w:bidi w:val="0"/>
        <w:spacing w:before="0" w:after="280"/>
        <w:jc w:val="left"/>
        <w:rPr/>
      </w:pPr>
      <w:bookmarkStart w:id="39" w:name="dfasi9wz81"/>
      <w:bookmarkStart w:id="40" w:name="bssPhr20"/>
      <w:bookmarkEnd w:id="39"/>
      <w:bookmarkEnd w:id="40"/>
      <w:r>
        <w:rPr/>
        <w:t>медіатека — бібліотека цифрових носіїв інформації або комп’ютерного та мультимедійного обладнання, підключеного до Інтернету, що використовується під час освітнього процесу;</w:t>
      </w:r>
    </w:p>
    <w:p>
      <w:pPr>
        <w:pStyle w:val="Normal"/>
        <w:bidi w:val="0"/>
        <w:spacing w:before="0" w:after="280"/>
        <w:jc w:val="left"/>
        <w:rPr/>
      </w:pPr>
      <w:bookmarkStart w:id="41" w:name="dfas7xngkz"/>
      <w:bookmarkStart w:id="42" w:name="bssPhr21"/>
      <w:bookmarkEnd w:id="41"/>
      <w:bookmarkEnd w:id="42"/>
      <w:r>
        <w:rPr/>
        <w:t>модифікація змісту навчального предмета (інтегрованого курсу) (далі — модифікація) — зміна змісту (шляхом спрощення, виключення, об’єднання тощо) навчання з урахуванням особливих освітніх потреб учнів із зміною загального обсягу навчального навантаження та очікуваних результатів навчання;</w:t>
      </w:r>
    </w:p>
    <w:p>
      <w:pPr>
        <w:pStyle w:val="Normal"/>
        <w:bidi w:val="0"/>
        <w:spacing w:before="0" w:after="280"/>
        <w:jc w:val="left"/>
        <w:rPr/>
      </w:pPr>
      <w:bookmarkStart w:id="43" w:name="dfastw1yt5"/>
      <w:bookmarkStart w:id="44" w:name="bssPhr22"/>
      <w:bookmarkEnd w:id="43"/>
      <w:bookmarkEnd w:id="44"/>
      <w:r>
        <w:rPr/>
        <w:t>оцінка потреби учня в наданні підтримки (далі — оцінка) — процес визначення потреби учня в наданні йому підтримки в освітньому процесі та її рівня;</w:t>
      </w:r>
    </w:p>
    <w:p>
      <w:pPr>
        <w:pStyle w:val="Normal"/>
        <w:bidi w:val="0"/>
        <w:spacing w:before="0" w:after="280"/>
        <w:jc w:val="left"/>
        <w:rPr/>
      </w:pPr>
      <w:bookmarkStart w:id="45" w:name="dfas1rweim"/>
      <w:bookmarkStart w:id="46" w:name="bssPhr23"/>
      <w:bookmarkEnd w:id="45"/>
      <w:bookmarkEnd w:id="46"/>
      <w:r>
        <w:rPr/>
        <w:t>рівні підтримки — обсяг тимчасової або постійної підтримки учнів в освітньому процесі відповідно до їх особливих освітніх потреб, що надається в закладі освіти;</w:t>
      </w:r>
    </w:p>
    <w:p>
      <w:pPr>
        <w:pStyle w:val="Normal"/>
        <w:bidi w:val="0"/>
        <w:spacing w:before="0" w:after="280"/>
        <w:jc w:val="left"/>
        <w:rPr/>
      </w:pPr>
      <w:bookmarkStart w:id="47" w:name="dfasfcghqb"/>
      <w:bookmarkStart w:id="48" w:name="bssPhr24"/>
      <w:bookmarkEnd w:id="47"/>
      <w:bookmarkEnd w:id="48"/>
      <w:r>
        <w:rPr/>
        <w:t>ресурсна кімната — спеціально облаштована кімната (частина кімнати), що має відповідний розподіл функціональних зон, призначена для розвитку учнів з особливими освітніми потребами, гармонізації їх психоемоційного стану та психологічного розвантаження, надання (проведення) індивідуальних та/або групових психолого-педагогічних та корекційно-розвиткових послуг (занять).</w:t>
      </w:r>
    </w:p>
    <w:p>
      <w:pPr>
        <w:pStyle w:val="Normal"/>
        <w:bidi w:val="0"/>
        <w:spacing w:before="0" w:after="280"/>
        <w:jc w:val="left"/>
        <w:rPr/>
      </w:pPr>
      <w:bookmarkStart w:id="49" w:name="dfaspfhgeg"/>
      <w:bookmarkStart w:id="50" w:name="bssPhr25"/>
      <w:bookmarkEnd w:id="49"/>
      <w:bookmarkEnd w:id="50"/>
      <w:r>
        <w:rPr/>
        <w:t xml:space="preserve">Інші терміни вживаються у значенні, наведеному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4&amp;npid=63390&amp;anchor=dfasu5ad1c" \l "dfasu5ad1c" \n _self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Законах України «Про освіту»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4&amp;npid=63391&amp;anchor=dfas5ba4mt" \l "dfas5ba4mt" \n _self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«Про повну загальну середню освіту»</w:t>
      </w:r>
      <w:r>
        <w:rPr>
          <w:rStyle w:val="InternetLink"/>
          <w:u w:val="single"/>
          <w:color w:val="0000FF"/>
        </w:rPr>
        <w:fldChar w:fldCharType="end"/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bookmarkStart w:id="51" w:name="dfas3hytxc"/>
      <w:bookmarkStart w:id="52" w:name="bssPhr26"/>
      <w:bookmarkEnd w:id="51"/>
      <w:bookmarkEnd w:id="52"/>
      <w:r>
        <w:rPr/>
        <w:t>3. Органи державної влади, органи місцевого самоврядування та заклади освіти створюють для учнів умови для здобуття освіти на рівні з іншими здобувачами освіти шляхом:</w:t>
      </w:r>
    </w:p>
    <w:p>
      <w:pPr>
        <w:pStyle w:val="Normal"/>
        <w:bidi w:val="0"/>
        <w:spacing w:before="0" w:after="280"/>
        <w:jc w:val="left"/>
        <w:rPr/>
      </w:pPr>
      <w:bookmarkStart w:id="53" w:name="dfasfkgxcf"/>
      <w:bookmarkStart w:id="54" w:name="bssPhr27"/>
      <w:bookmarkEnd w:id="53"/>
      <w:bookmarkEnd w:id="54"/>
      <w:r>
        <w:rPr/>
        <w:t>належного фінансового, кадрового, матеріально-технічного, методичного забезпечення закладів освіти;</w:t>
      </w:r>
    </w:p>
    <w:p>
      <w:pPr>
        <w:pStyle w:val="Normal"/>
        <w:bidi w:val="0"/>
        <w:spacing w:before="0" w:after="280"/>
        <w:jc w:val="left"/>
        <w:rPr/>
      </w:pPr>
      <w:bookmarkStart w:id="55" w:name="dfasxsmu2t"/>
      <w:bookmarkStart w:id="56" w:name="bssPhr28"/>
      <w:bookmarkEnd w:id="55"/>
      <w:bookmarkEnd w:id="56"/>
      <w:r>
        <w:rPr/>
        <w:t>підвезення учнів до закладів освіти і у зворотному напрямку;</w:t>
      </w:r>
    </w:p>
    <w:p>
      <w:pPr>
        <w:pStyle w:val="Normal"/>
        <w:bidi w:val="0"/>
        <w:spacing w:before="0" w:after="280"/>
        <w:jc w:val="left"/>
        <w:rPr/>
      </w:pPr>
      <w:bookmarkStart w:id="57" w:name="dfasduglga"/>
      <w:bookmarkStart w:id="58" w:name="bssPhr29"/>
      <w:bookmarkEnd w:id="57"/>
      <w:bookmarkEnd w:id="58"/>
      <w:r>
        <w:rPr/>
        <w:t>забезпечення доступності території закладів освіти, будівель, споруд та приміщень для учнів, забезпечення універсального дизайну закладів освіти. У разі коли наявні будівлі, споруди та приміщення закладів освіти неможливо повністю привести у відповідність з потребами учнів, здійснюється їх розумне пристосування, що враховує індивідуальні потреби та можливості таких учнів, зазначені в їх індивідуальній програмі розвитку;</w:t>
      </w:r>
    </w:p>
    <w:p>
      <w:pPr>
        <w:pStyle w:val="Normal"/>
        <w:bidi w:val="0"/>
        <w:spacing w:before="0" w:after="280"/>
        <w:jc w:val="left"/>
        <w:rPr/>
      </w:pPr>
      <w:bookmarkStart w:id="59" w:name="dfasu452gq"/>
      <w:bookmarkStart w:id="60" w:name="bssPhr30"/>
      <w:bookmarkEnd w:id="59"/>
      <w:bookmarkEnd w:id="60"/>
      <w:r>
        <w:rPr/>
        <w:t>забезпечення необхідними допоміжними засобами для навчання, що дають змогу опанувати освітню програму, відповідно до Порядку забезпечення допоміжними засобами для навчання осіб з особливими освітніми потребами у закладах освіти, затвердженого постановою Кабінету Міністрів України від 9 грудня 2020 р. № 1289 (Офіційний вісник України, 2021 р., № 2, ст. 85);</w:t>
      </w:r>
    </w:p>
    <w:p>
      <w:pPr>
        <w:pStyle w:val="Normal"/>
        <w:bidi w:val="0"/>
        <w:spacing w:before="0" w:after="280"/>
        <w:jc w:val="left"/>
        <w:rPr/>
      </w:pPr>
      <w:bookmarkStart w:id="61" w:name="dfasmv9ym8"/>
      <w:bookmarkStart w:id="62" w:name="bssPhr31"/>
      <w:bookmarkEnd w:id="61"/>
      <w:bookmarkEnd w:id="62"/>
      <w:r>
        <w:rPr/>
        <w:t>облаштування та обладнання ресурсної кімнати та медіатеки;</w:t>
      </w:r>
    </w:p>
    <w:p>
      <w:pPr>
        <w:pStyle w:val="Normal"/>
        <w:bidi w:val="0"/>
        <w:spacing w:before="0" w:after="280"/>
        <w:jc w:val="left"/>
        <w:rPr/>
      </w:pPr>
      <w:bookmarkStart w:id="63" w:name="dfasqy4zvx"/>
      <w:bookmarkStart w:id="64" w:name="bssPhr32"/>
      <w:bookmarkEnd w:id="63"/>
      <w:bookmarkEnd w:id="64"/>
      <w:r>
        <w:rPr/>
        <w:t>залучення фахівців (із числа працівників закладу освіти та/або додатково залучених фахівців) для надання корекційно-розвиткових та психолого-педагогічних послуг (допомоги) відповідно до потреб учнів;</w:t>
      </w:r>
    </w:p>
    <w:p>
      <w:pPr>
        <w:pStyle w:val="Normal"/>
        <w:bidi w:val="0"/>
        <w:spacing w:before="0" w:after="280"/>
        <w:jc w:val="left"/>
        <w:rPr/>
      </w:pPr>
      <w:bookmarkStart w:id="65" w:name="dfasnkgg5w"/>
      <w:bookmarkStart w:id="66" w:name="bssPhr33"/>
      <w:bookmarkEnd w:id="65"/>
      <w:bookmarkEnd w:id="66"/>
      <w:r>
        <w:rPr/>
        <w:t>забезпечення доступу учнів до Інтернету, а також за потреби до термінального та спеціального допоміжного обладнання.</w:t>
      </w:r>
    </w:p>
    <w:p>
      <w:pPr>
        <w:pStyle w:val="Normal"/>
        <w:bidi w:val="0"/>
        <w:spacing w:before="0" w:after="280"/>
        <w:jc w:val="left"/>
        <w:rPr/>
      </w:pPr>
      <w:bookmarkStart w:id="67" w:name="dfashg97nf"/>
      <w:bookmarkStart w:id="68" w:name="bssPhr34"/>
      <w:bookmarkEnd w:id="67"/>
      <w:bookmarkEnd w:id="68"/>
      <w:r>
        <w:rPr/>
        <w:t>4. Зарахування учнів до закладу освіти здійснюється згідно з Порядком зарахування, відрахування та переведення учнів до державних та комунальних закладів освіти для здобуття повної загальної середньої освіти, затвердженим МОН.</w:t>
      </w:r>
    </w:p>
    <w:p>
      <w:pPr>
        <w:pStyle w:val="Normal"/>
        <w:bidi w:val="0"/>
        <w:spacing w:before="0" w:after="280"/>
        <w:jc w:val="left"/>
        <w:rPr/>
      </w:pPr>
      <w:bookmarkStart w:id="69" w:name="dfas1t7e7r"/>
      <w:bookmarkStart w:id="70" w:name="bssPhr35"/>
      <w:bookmarkEnd w:id="69"/>
      <w:bookmarkEnd w:id="70"/>
      <w:r>
        <w:rPr/>
        <w:t>5. Керівник закладу освіти на підставі заяви одного з батьків (інших законних представників) учня та висновку про комплексну психолого-педагогічну оцінку розвитку дитини, що надається інклюзивно-ресурсним центром (далі — висновок), утворює інклюзивний клас та організовує інклюзивне навчання з урахуванням рівня підтримки, рекомендованого інклюзивно-ресурсним центром.</w:t>
      </w:r>
    </w:p>
    <w:p>
      <w:pPr>
        <w:pStyle w:val="Normal"/>
        <w:bidi w:val="0"/>
        <w:spacing w:before="0" w:after="280"/>
        <w:jc w:val="left"/>
        <w:rPr/>
      </w:pPr>
      <w:bookmarkStart w:id="71" w:name="dfastbtdgu"/>
      <w:bookmarkStart w:id="72" w:name="bssPhr36"/>
      <w:bookmarkEnd w:id="71"/>
      <w:bookmarkEnd w:id="72"/>
      <w:r>
        <w:rPr/>
        <w:t>6. За наявності в закладі освіти кількох класів із здобувачами освіти одного року навчання учні розподіляються пропорційно між такими класами з урахуванням рівнів підтримки, визначених згідно з додатком 1, а саме:</w:t>
      </w:r>
    </w:p>
    <w:p>
      <w:pPr>
        <w:pStyle w:val="Normal"/>
        <w:bidi w:val="0"/>
        <w:spacing w:before="0" w:after="280"/>
        <w:jc w:val="left"/>
        <w:rPr/>
      </w:pPr>
      <w:bookmarkStart w:id="73" w:name="dfasru0x81"/>
      <w:bookmarkStart w:id="74" w:name="bssPhr37"/>
      <w:bookmarkEnd w:id="73"/>
      <w:bookmarkEnd w:id="74"/>
      <w:r>
        <w:rPr/>
        <w:t>не більше одного учня, який потребує четвертого чи п’ятого рівня підтримки;</w:t>
      </w:r>
    </w:p>
    <w:p>
      <w:pPr>
        <w:pStyle w:val="Normal"/>
        <w:bidi w:val="0"/>
        <w:spacing w:before="0" w:after="280"/>
        <w:jc w:val="left"/>
        <w:rPr/>
      </w:pPr>
      <w:bookmarkStart w:id="75" w:name="dfast7lx0c"/>
      <w:bookmarkStart w:id="76" w:name="bssPhr38"/>
      <w:bookmarkEnd w:id="75"/>
      <w:bookmarkEnd w:id="76"/>
      <w:r>
        <w:rPr/>
        <w:t>не більше двох учнів, які потребують третього рівня підтримки;</w:t>
      </w:r>
    </w:p>
    <w:p>
      <w:pPr>
        <w:pStyle w:val="Normal"/>
        <w:bidi w:val="0"/>
        <w:spacing w:before="0" w:after="280"/>
        <w:jc w:val="left"/>
        <w:rPr/>
      </w:pPr>
      <w:bookmarkStart w:id="77" w:name="dfasc4gogr"/>
      <w:bookmarkStart w:id="78" w:name="bssPhr39"/>
      <w:bookmarkEnd w:id="77"/>
      <w:bookmarkEnd w:id="78"/>
      <w:r>
        <w:rPr/>
        <w:t>не більше трьох учнів, які потребують другого рівня підтримки.</w:t>
      </w:r>
    </w:p>
    <w:p>
      <w:pPr>
        <w:pStyle w:val="Normal"/>
        <w:bidi w:val="0"/>
        <w:spacing w:before="0" w:after="280"/>
        <w:jc w:val="left"/>
        <w:rPr/>
      </w:pPr>
      <w:bookmarkStart w:id="79" w:name="dfasuxrngo"/>
      <w:bookmarkStart w:id="80" w:name="bssPhr40"/>
      <w:bookmarkEnd w:id="79"/>
      <w:bookmarkEnd w:id="80"/>
      <w:r>
        <w:rPr/>
        <w:t>Учні, які потребують першого рівня підтримки, розподіляються між класами без урахування кількості таких осіб.</w:t>
      </w:r>
    </w:p>
    <w:p>
      <w:pPr>
        <w:pStyle w:val="Normal"/>
        <w:bidi w:val="0"/>
        <w:spacing w:before="0" w:after="280"/>
        <w:jc w:val="left"/>
        <w:rPr/>
      </w:pPr>
      <w:bookmarkStart w:id="81" w:name="dfasiziigf"/>
      <w:bookmarkStart w:id="82" w:name="bssPhr41"/>
      <w:bookmarkEnd w:id="81"/>
      <w:bookmarkEnd w:id="82"/>
      <w:r>
        <w:rPr/>
        <w:t>До з’єднаного класу (класу-комплекту) учні зараховуються без урахування кількості таких осіб.</w:t>
      </w:r>
    </w:p>
    <w:p>
      <w:pPr>
        <w:pStyle w:val="Normal"/>
        <w:bidi w:val="0"/>
        <w:spacing w:before="0" w:after="280"/>
        <w:jc w:val="left"/>
        <w:rPr/>
      </w:pPr>
      <w:bookmarkStart w:id="83" w:name="dfasm3lygo"/>
      <w:bookmarkStart w:id="84" w:name="bssPhr42"/>
      <w:bookmarkEnd w:id="83"/>
      <w:bookmarkEnd w:id="84"/>
      <w:r>
        <w:rPr/>
        <w:t>За умови наявності в населеному пункті одного закладу освіти учні розподіляються між класами такого закладу освіти без урахування кількості таких осіб.</w:t>
      </w:r>
    </w:p>
    <w:p>
      <w:pPr>
        <w:pStyle w:val="Normal"/>
        <w:bidi w:val="0"/>
        <w:spacing w:before="0" w:after="280"/>
        <w:jc w:val="left"/>
        <w:rPr/>
      </w:pPr>
      <w:bookmarkStart w:id="85" w:name="dfas91vgq0"/>
      <w:bookmarkStart w:id="86" w:name="bssPhr43"/>
      <w:bookmarkEnd w:id="85"/>
      <w:bookmarkEnd w:id="86"/>
      <w:r>
        <w:rPr/>
        <w:t>7. Для учнів, які потребують підтримки в освітньому процесі, керівник закладу освіти формує команду психолого-педагогічного супроводу (далі — команда) та забезпечує її роботу в закладі освіти.</w:t>
      </w:r>
    </w:p>
    <w:p>
      <w:pPr>
        <w:pStyle w:val="Normal"/>
        <w:bidi w:val="0"/>
        <w:spacing w:before="0" w:after="280"/>
        <w:jc w:val="left"/>
        <w:rPr/>
      </w:pPr>
      <w:bookmarkStart w:id="87" w:name="dfashpc0xx"/>
      <w:bookmarkStart w:id="88" w:name="bssPhr44"/>
      <w:bookmarkEnd w:id="87"/>
      <w:bookmarkEnd w:id="88"/>
      <w:r>
        <w:rPr/>
        <w:t>8. Для учнів, у яких виникають труднощі під час навчання та які потребують додаткової постійної чи тимчасової підтримки в освітньому процесі, за рішенням закладу освіти надається підтримка першого рівня.</w:t>
      </w:r>
    </w:p>
    <w:p>
      <w:pPr>
        <w:pStyle w:val="Normal"/>
        <w:bidi w:val="0"/>
        <w:spacing w:before="0" w:after="280"/>
        <w:jc w:val="left"/>
        <w:rPr/>
      </w:pPr>
      <w:bookmarkStart w:id="89" w:name="dfasglt36e"/>
      <w:bookmarkStart w:id="90" w:name="bssPhr45"/>
      <w:bookmarkEnd w:id="89"/>
      <w:bookmarkEnd w:id="90"/>
      <w:r>
        <w:rPr/>
        <w:t>Рішення закладу освіти про надання підтримки першого рівня приймається на основі рішення команди, яка проводила оцінку та визначила потребу у наданні підтримки першого рівня, що відображається у протоколі її засідання за формою, визначеною додатком 2, або висновку інклюзивно-ресурсного центру.</w:t>
      </w:r>
    </w:p>
    <w:p>
      <w:pPr>
        <w:pStyle w:val="Normal"/>
        <w:bidi w:val="0"/>
        <w:spacing w:before="0" w:after="280"/>
        <w:jc w:val="left"/>
        <w:rPr/>
      </w:pPr>
      <w:bookmarkStart w:id="91" w:name="dfasgedowy"/>
      <w:bookmarkStart w:id="92" w:name="bssPhr46"/>
      <w:bookmarkEnd w:id="91"/>
      <w:bookmarkEnd w:id="92"/>
      <w:r>
        <w:rPr/>
        <w:t>Команда проводить оцінку на основі відповідної письмової заяви одного з батьків (іншого законного представника) учня, що складається у довільній формі.</w:t>
      </w:r>
    </w:p>
    <w:p>
      <w:pPr>
        <w:pStyle w:val="Normal"/>
        <w:bidi w:val="0"/>
        <w:spacing w:before="0" w:after="280"/>
        <w:jc w:val="left"/>
        <w:rPr/>
      </w:pPr>
      <w:bookmarkStart w:id="93" w:name="dfasvltm5k"/>
      <w:bookmarkStart w:id="94" w:name="bssPhr47"/>
      <w:bookmarkEnd w:id="93"/>
      <w:bookmarkEnd w:id="94"/>
      <w:r>
        <w:rPr/>
        <w:t>Припинення надання підтримки першого рівня здійснюється за рішенням команди та/або письмовою заявою одного з батьків (іншого законного представника) учня.</w:t>
      </w:r>
    </w:p>
    <w:p>
      <w:pPr>
        <w:pStyle w:val="Normal"/>
        <w:bidi w:val="0"/>
        <w:spacing w:before="0" w:after="280"/>
        <w:jc w:val="left"/>
        <w:rPr/>
      </w:pPr>
      <w:bookmarkStart w:id="95" w:name="dfash5wzq4"/>
      <w:bookmarkStart w:id="96" w:name="bssPhr48"/>
      <w:bookmarkEnd w:id="95"/>
      <w:bookmarkEnd w:id="96"/>
      <w:r>
        <w:rPr/>
        <w:t>9. Для інших учнів рівень підтримки забезпечується відповідно до висновку інклюзивно-ресурсного центру.</w:t>
      </w:r>
    </w:p>
    <w:p>
      <w:pPr>
        <w:pStyle w:val="Normal"/>
        <w:bidi w:val="0"/>
        <w:spacing w:before="0" w:after="280"/>
        <w:jc w:val="left"/>
        <w:rPr/>
      </w:pPr>
      <w:bookmarkStart w:id="97" w:name="dfass4080z"/>
      <w:bookmarkStart w:id="98" w:name="bssPhr49"/>
      <w:bookmarkEnd w:id="97"/>
      <w:bookmarkEnd w:id="98"/>
      <w:r>
        <w:rPr/>
        <w:t>У разі відсутності у висновку інклюзивно-ресурсного центру інформації про рівень підтримки учня рівень підтримки визначається командою за участю представника інклюзивно-ресурсного центру, що видав такий висновок, та з урахуванням складності порушень учня.</w:t>
      </w:r>
    </w:p>
    <w:p>
      <w:pPr>
        <w:pStyle w:val="Normal"/>
        <w:bidi w:val="0"/>
        <w:spacing w:before="0" w:after="280"/>
        <w:jc w:val="left"/>
        <w:rPr/>
      </w:pPr>
      <w:bookmarkStart w:id="99" w:name="dfasq1ycv6"/>
      <w:bookmarkStart w:id="100" w:name="bssPhr50"/>
      <w:bookmarkEnd w:id="99"/>
      <w:bookmarkEnd w:id="100"/>
      <w:r>
        <w:rPr/>
        <w:t>10. Для організації інклюзивного навчання учня команда протягом двох тижнів з початку навчання складає його індивідуальну програму розвитку за формою, визначеною додатком 3.</w:t>
      </w:r>
    </w:p>
    <w:p>
      <w:pPr>
        <w:pStyle w:val="Normal"/>
        <w:bidi w:val="0"/>
        <w:spacing w:before="0" w:after="280"/>
        <w:jc w:val="left"/>
        <w:rPr/>
      </w:pPr>
      <w:bookmarkStart w:id="101" w:name="dfasl8xg1p"/>
      <w:bookmarkStart w:id="102" w:name="bssPhr51"/>
      <w:bookmarkEnd w:id="101"/>
      <w:bookmarkEnd w:id="102"/>
      <w:r>
        <w:rPr/>
        <w:t>Індивідуальна програма розвитку підписується всіма членами команди, одним з батьків (іншим законним представником) учня та затверджується керівником закладу освіти.</w:t>
      </w:r>
    </w:p>
    <w:p>
      <w:pPr>
        <w:pStyle w:val="Normal"/>
        <w:bidi w:val="0"/>
        <w:spacing w:before="0" w:after="280"/>
        <w:jc w:val="left"/>
        <w:rPr/>
      </w:pPr>
      <w:bookmarkStart w:id="103" w:name="dfasurcglp"/>
      <w:bookmarkStart w:id="104" w:name="bssPhr52"/>
      <w:bookmarkEnd w:id="103"/>
      <w:bookmarkEnd w:id="104"/>
      <w:r>
        <w:rPr/>
        <w:t>Індивідуальна програма розвитку переглядається не рідше ніж двічі на рік та повинна враховуватися педагогічними працівниками під час освітнього процесу в інклюзивному класі.</w:t>
      </w:r>
    </w:p>
    <w:p>
      <w:pPr>
        <w:pStyle w:val="Normal"/>
        <w:bidi w:val="0"/>
        <w:spacing w:before="0" w:after="280"/>
        <w:jc w:val="left"/>
        <w:rPr/>
      </w:pPr>
      <w:bookmarkStart w:id="105" w:name="dfasin7vit"/>
      <w:bookmarkStart w:id="106" w:name="bssPhr53"/>
      <w:bookmarkEnd w:id="105"/>
      <w:bookmarkEnd w:id="106"/>
      <w:r>
        <w:rPr/>
        <w:t>Індивідуальна програма розвитку зберігається в особовій справі учня три роки. Батьки (інші законні представники) учня можуть отримати копію індивідуальної програми розвитку на вимогу.</w:t>
      </w:r>
    </w:p>
    <w:p>
      <w:pPr>
        <w:pStyle w:val="Normal"/>
        <w:bidi w:val="0"/>
        <w:spacing w:before="0" w:after="280"/>
        <w:jc w:val="left"/>
        <w:rPr/>
      </w:pPr>
      <w:bookmarkStart w:id="107" w:name="dfasf9bkt6"/>
      <w:bookmarkStart w:id="108" w:name="bssPhr54"/>
      <w:bookmarkEnd w:id="107"/>
      <w:bookmarkEnd w:id="108"/>
      <w:r>
        <w:rPr/>
        <w:t>У разі відрахування, переведення учня до іншого закладу освіти копія індивідуальної програми розвитку подається батьками (іншими законними представниками) учня до закладу освіти, де він продовжує здобуття освіти.</w:t>
      </w:r>
    </w:p>
    <w:p>
      <w:pPr>
        <w:pStyle w:val="Normal"/>
        <w:bidi w:val="0"/>
        <w:spacing w:before="0" w:after="280"/>
        <w:jc w:val="left"/>
        <w:rPr/>
      </w:pPr>
      <w:bookmarkStart w:id="109" w:name="dfasmzzccw"/>
      <w:bookmarkStart w:id="110" w:name="bssPhr55"/>
      <w:bookmarkEnd w:id="109"/>
      <w:bookmarkEnd w:id="110"/>
      <w:r>
        <w:rPr/>
        <w:t>11. Учням відповідно до рівня підтримки та індивідуальної програми розвитку надаються психолого-педагогічні та корекційно-розвиткові послуги (допомога) у вигляді занять.</w:t>
      </w:r>
    </w:p>
    <w:p>
      <w:pPr>
        <w:pStyle w:val="Normal"/>
        <w:bidi w:val="0"/>
        <w:spacing w:before="0" w:after="280"/>
        <w:jc w:val="left"/>
        <w:rPr/>
      </w:pPr>
      <w:bookmarkStart w:id="111" w:name="dfasp1wgq9"/>
      <w:bookmarkStart w:id="112" w:name="bssPhr56"/>
      <w:bookmarkEnd w:id="111"/>
      <w:bookmarkEnd w:id="112"/>
      <w:r>
        <w:rPr/>
        <w:t>Психолого-педагогічні та корекційно-розвиткові заняття можуть проводитися в індивідуальній чи груповій формі.</w:t>
      </w:r>
    </w:p>
    <w:p>
      <w:pPr>
        <w:pStyle w:val="Normal"/>
        <w:bidi w:val="0"/>
        <w:spacing w:before="0" w:after="280"/>
        <w:jc w:val="left"/>
        <w:rPr/>
      </w:pPr>
      <w:bookmarkStart w:id="113" w:name="dfasn2nl3w"/>
      <w:bookmarkStart w:id="114" w:name="bssPhr57"/>
      <w:bookmarkEnd w:id="113"/>
      <w:bookmarkEnd w:id="114"/>
      <w:r>
        <w:rPr/>
        <w:t>Кількість осіб під час групових занять становить від двох до восьми з урахуванням індивідуальних особливостей учнів (однорідності порушень розвитку, віку тощо).</w:t>
      </w:r>
    </w:p>
    <w:p>
      <w:pPr>
        <w:pStyle w:val="Normal"/>
        <w:bidi w:val="0"/>
        <w:spacing w:before="0" w:after="280"/>
        <w:jc w:val="left"/>
        <w:rPr/>
      </w:pPr>
      <w:bookmarkStart w:id="115" w:name="dfas5vyr1r"/>
      <w:bookmarkStart w:id="116" w:name="bssPhr58"/>
      <w:bookmarkEnd w:id="115"/>
      <w:bookmarkEnd w:id="116"/>
      <w:r>
        <w:rPr/>
        <w:t>Проведення занять в індивідуальній формі здійснюється відповідно до індивідуальної програми розвитку особи.</w:t>
      </w:r>
    </w:p>
    <w:p>
      <w:pPr>
        <w:pStyle w:val="Normal"/>
        <w:bidi w:val="0"/>
        <w:spacing w:before="0" w:after="280"/>
        <w:jc w:val="left"/>
        <w:rPr/>
      </w:pPr>
      <w:bookmarkStart w:id="117" w:name="dfas73vcap"/>
      <w:bookmarkStart w:id="118" w:name="bssPhr59"/>
      <w:bookmarkEnd w:id="117"/>
      <w:bookmarkEnd w:id="118"/>
      <w:r>
        <w:rPr/>
        <w:t>Керівник закладу освіти або уповноважена ним особа складає та затверджує розклад проведення (надання) психолого-педагогічних та корекційно-розвиткових занять (послуг).</w:t>
      </w:r>
    </w:p>
    <w:p>
      <w:pPr>
        <w:pStyle w:val="Normal"/>
        <w:bidi w:val="0"/>
        <w:spacing w:before="0" w:after="280"/>
        <w:jc w:val="left"/>
        <w:rPr/>
      </w:pPr>
      <w:bookmarkStart w:id="119" w:name="dfasovs4ip"/>
      <w:bookmarkStart w:id="120" w:name="bssPhr60"/>
      <w:bookmarkEnd w:id="119"/>
      <w:bookmarkEnd w:id="120"/>
      <w:r>
        <w:rPr/>
        <w:t>Розклад занять узгоджується з розкладом навчальних занять класу, в якому навчається учень, складається з дотриманням педагогічних вимог та вимог санітарного законодавства з урахуванням індивідуальних особливостей учнів, затверджується керівником закладу освіти і не може призводити до перевантаження учнів.</w:t>
      </w:r>
    </w:p>
    <w:p>
      <w:pPr>
        <w:pStyle w:val="Normal"/>
        <w:bidi w:val="0"/>
        <w:spacing w:before="0" w:after="280"/>
        <w:jc w:val="left"/>
        <w:rPr/>
      </w:pPr>
      <w:bookmarkStart w:id="121" w:name="dfas0r2byn"/>
      <w:bookmarkStart w:id="122" w:name="bssPhr61"/>
      <w:bookmarkEnd w:id="121"/>
      <w:bookmarkEnd w:id="122"/>
      <w:r>
        <w:rPr/>
        <w:t>12. Психолого-педагогічні та корекційно-розвиткові заняття можуть проводитися у ресурсній кімнаті, медіатеці закладу освіти.</w:t>
      </w:r>
    </w:p>
    <w:p>
      <w:pPr>
        <w:pStyle w:val="Normal"/>
        <w:bidi w:val="0"/>
        <w:spacing w:before="0" w:after="280"/>
        <w:jc w:val="left"/>
        <w:rPr/>
      </w:pPr>
      <w:bookmarkStart w:id="123" w:name="dfasnhyqfd"/>
      <w:bookmarkStart w:id="124" w:name="bssPhr62"/>
      <w:bookmarkEnd w:id="123"/>
      <w:bookmarkEnd w:id="124"/>
      <w:r>
        <w:rPr/>
        <w:t>Для учнів, що потребують тимчасового психологічного розвантаження або усамітнення, в ресурсній кімнаті створюється окрема зона, яка використовується незалежно від розкладу занять.</w:t>
      </w:r>
    </w:p>
    <w:p>
      <w:pPr>
        <w:pStyle w:val="Normal"/>
        <w:bidi w:val="0"/>
        <w:spacing w:before="0" w:after="280"/>
        <w:jc w:val="left"/>
        <w:rPr/>
      </w:pPr>
      <w:bookmarkStart w:id="125" w:name="dfasnp1iwp"/>
      <w:bookmarkStart w:id="126" w:name="bssPhr63"/>
      <w:bookmarkEnd w:id="125"/>
      <w:bookmarkEnd w:id="126"/>
      <w:r>
        <w:rPr/>
        <w:t>Ресурсна кімната може використовуватися усіма учнями закладу освіти.</w:t>
      </w:r>
    </w:p>
    <w:p>
      <w:pPr>
        <w:pStyle w:val="Normal"/>
        <w:bidi w:val="0"/>
        <w:spacing w:before="0" w:after="280"/>
        <w:jc w:val="left"/>
        <w:rPr/>
      </w:pPr>
      <w:bookmarkStart w:id="127" w:name="dfasgpwm2n"/>
      <w:bookmarkStart w:id="128" w:name="bssPhr64"/>
      <w:bookmarkEnd w:id="127"/>
      <w:bookmarkEnd w:id="128"/>
      <w:r>
        <w:rPr/>
        <w:t>Учні можуть перебувати в ресурсній кімнаті та медіатеці винятково у супроводі педагогічних працівників, асистента учня або залученого фахівця, що проводить (надає) додаткові психолого-педагогічні та корекційно-розвиткові заняття (послуги).</w:t>
      </w:r>
    </w:p>
    <w:p>
      <w:pPr>
        <w:pStyle w:val="Normal"/>
        <w:bidi w:val="0"/>
        <w:spacing w:before="0" w:after="280"/>
        <w:jc w:val="left"/>
        <w:rPr/>
      </w:pPr>
      <w:bookmarkStart w:id="129" w:name="dfassd0gp8"/>
      <w:bookmarkStart w:id="130" w:name="bssPhr65"/>
      <w:bookmarkEnd w:id="129"/>
      <w:bookmarkEnd w:id="130"/>
      <w:r>
        <w:rPr/>
        <w:t xml:space="preserve">13. Психолого-педагогічні та корекційно-розвиткові заняття проводяться фахівцями (із числа працівників закладу освіти та/або додатково залученими фахівцями), з якими заклад освіти або відповідний орган управління у сфері освіти укладають цивільно-правові договори. Умови оплати праці за проведення (надання) психолого-педагогічних і корекційно-розвиткових занять (послуг) та перелік фахівців, які можуть їх проводити (надавати) у закладах освіти, визначено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4&amp;npid=61947&amp;anchor=dfasaax7h4" \l "dfasaax7h4" \n _self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орядком та умовами надання субвенції з державного бюджету місцевим бюджетам на надання державної підтримки особам з особливими освітніми потребами, затвердженими постановою Кабінету Міністрів України від 14 лютого 2017 р. № 88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Офіційний вісник України, 2017 р., № 19, ст. 531).</w:t>
      </w:r>
    </w:p>
    <w:p>
      <w:pPr>
        <w:pStyle w:val="Normal"/>
        <w:bidi w:val="0"/>
        <w:spacing w:before="0" w:after="280"/>
        <w:jc w:val="left"/>
        <w:rPr/>
      </w:pPr>
      <w:bookmarkStart w:id="131" w:name="dfas9tgcky"/>
      <w:bookmarkStart w:id="132" w:name="bssPhr66"/>
      <w:bookmarkEnd w:id="131"/>
      <w:bookmarkEnd w:id="132"/>
      <w:r>
        <w:rPr/>
        <w:t>14. Психолого-педагогічні та корекційно-розвиткові заняття не враховуються під час визначення гранично допустимого навантаження учнів.</w:t>
      </w:r>
    </w:p>
    <w:p>
      <w:pPr>
        <w:pStyle w:val="Normal"/>
        <w:bidi w:val="0"/>
        <w:spacing w:before="0" w:after="280"/>
        <w:jc w:val="left"/>
        <w:rPr/>
      </w:pPr>
      <w:bookmarkStart w:id="133" w:name="dfascz38ux"/>
      <w:bookmarkStart w:id="134" w:name="bssPhr67"/>
      <w:bookmarkEnd w:id="133"/>
      <w:bookmarkEnd w:id="134"/>
      <w:r>
        <w:rPr/>
        <w:t>Тривалість індивідуальних психолого-педагогічних та корекційно-розвиткових занять для учнів становить від 20 до 25, а групових — від 35 до 40 хвилин.</w:t>
      </w:r>
    </w:p>
    <w:p>
      <w:pPr>
        <w:pStyle w:val="Normal"/>
        <w:bidi w:val="0"/>
        <w:spacing w:before="0" w:after="280"/>
        <w:jc w:val="left"/>
        <w:rPr/>
      </w:pPr>
      <w:bookmarkStart w:id="135" w:name="dfashq23mp"/>
      <w:bookmarkStart w:id="136" w:name="bssPhr68"/>
      <w:bookmarkEnd w:id="135"/>
      <w:bookmarkEnd w:id="136"/>
      <w:r>
        <w:rPr/>
        <w:t>15. Для учнів може складатися індивідуальний навчальний план.</w:t>
      </w:r>
    </w:p>
    <w:p>
      <w:pPr>
        <w:pStyle w:val="Normal"/>
        <w:bidi w:val="0"/>
        <w:spacing w:before="0" w:after="280"/>
        <w:jc w:val="left"/>
        <w:rPr/>
      </w:pPr>
      <w:bookmarkStart w:id="137" w:name="dfasn7wwmd"/>
      <w:bookmarkStart w:id="138" w:name="bssPhr69"/>
      <w:bookmarkEnd w:id="137"/>
      <w:bookmarkEnd w:id="138"/>
      <w:r>
        <w:rPr/>
        <w:t>Індивідуальний навчальний план повинен містити, зокрема, інформацію про назву закладу освіти, прізвище та власне ім’я учня; клас, в якому він навчається; цілі виконання та строк дії індивідуального навчального плану; загальний обсяг навчального навантаження та кількість годин на тиждень для вивчення навчального предмета (інтегрованого курсу); інформацію про адаптацію чи модифікацію змісту освітніх компонентів освітньої програми, послідовність, форму і темп їх засвоєння, очікувані результати навчання.</w:t>
      </w:r>
    </w:p>
    <w:p>
      <w:pPr>
        <w:pStyle w:val="Normal"/>
        <w:bidi w:val="0"/>
        <w:spacing w:before="0" w:after="280"/>
        <w:jc w:val="left"/>
        <w:rPr/>
      </w:pPr>
      <w:bookmarkStart w:id="139" w:name="dfasdppiv1"/>
      <w:bookmarkStart w:id="140" w:name="bssPhr70"/>
      <w:bookmarkEnd w:id="139"/>
      <w:bookmarkEnd w:id="140"/>
      <w:r>
        <w:rPr/>
        <w:t>Форма індивідуального навчального плану визначається закладом освіти.</w:t>
      </w:r>
    </w:p>
    <w:p>
      <w:pPr>
        <w:pStyle w:val="Normal"/>
        <w:bidi w:val="0"/>
        <w:spacing w:before="0" w:after="280"/>
        <w:jc w:val="left"/>
        <w:rPr/>
      </w:pPr>
      <w:bookmarkStart w:id="141" w:name="dfasmucna3"/>
      <w:bookmarkStart w:id="142" w:name="bssPhr71"/>
      <w:bookmarkEnd w:id="141"/>
      <w:bookmarkEnd w:id="142"/>
      <w:r>
        <w:rPr/>
        <w:t>Індивідуальний навчальний план складається командою за участю педагогічних працівників, які викладають навчальні предмети (інтегровані курси), у взаємодії з учнями та/або їх батьками (іншими законними представниками), схвалюється педагогічною радою закладу освіти, затверджується його керівником та підписується одним з батьків (іншим законним представником) учня.</w:t>
      </w:r>
    </w:p>
    <w:p>
      <w:pPr>
        <w:pStyle w:val="Normal"/>
        <w:bidi w:val="0"/>
        <w:spacing w:before="0" w:after="280"/>
        <w:jc w:val="left"/>
        <w:rPr/>
      </w:pPr>
      <w:bookmarkStart w:id="143" w:name="dfasx4k2cy"/>
      <w:bookmarkStart w:id="144" w:name="bssPhr72"/>
      <w:bookmarkEnd w:id="143"/>
      <w:bookmarkEnd w:id="144"/>
      <w:r>
        <w:rPr/>
        <w:t>16. Інклюзивне навчання учнів, у тому числі згідно з індивідуальним навчальним планом, здійснюється відповідно до освітньої програми закладу освіти з урахуванням їх особливих освітніх потреб та особистісно орієнтованого спрямування освітнього процесу, адаптації та/або модифікації окремих навчальних предметів (інтегрованих курсів).</w:t>
      </w:r>
    </w:p>
    <w:p>
      <w:pPr>
        <w:pStyle w:val="Normal"/>
        <w:bidi w:val="0"/>
        <w:spacing w:before="0" w:after="280"/>
        <w:jc w:val="left"/>
        <w:rPr/>
      </w:pPr>
      <w:bookmarkStart w:id="145" w:name="dfasadymc8"/>
      <w:bookmarkStart w:id="146" w:name="bssPhr73"/>
      <w:bookmarkEnd w:id="145"/>
      <w:bookmarkEnd w:id="146"/>
      <w:r>
        <w:rPr/>
        <w:t>17. Організацію інклюзивного навчання учнів забезпечує асистент вчителя, посадові обов’язки якого визначаються його посадовою інструкцією, що затверджується керівником закладу освіти відповідно до вимог законодавства.</w:t>
      </w:r>
    </w:p>
    <w:p>
      <w:pPr>
        <w:pStyle w:val="Normal"/>
        <w:bidi w:val="0"/>
        <w:spacing w:before="0" w:after="280"/>
        <w:jc w:val="left"/>
        <w:rPr/>
      </w:pPr>
      <w:bookmarkStart w:id="147" w:name="dfasguefys"/>
      <w:bookmarkStart w:id="148" w:name="bssPhr74"/>
      <w:bookmarkEnd w:id="147"/>
      <w:bookmarkEnd w:id="148"/>
      <w:r>
        <w:rPr/>
        <w:t>В освітньому процесі індивідуальні соціальні та соціально-побутові потреби учнів забезпечуються асистентом учня. Асистентом учня може бути один з батьків (інший законний представник), особа, уповноважена ними, або соціальний працівник, що надає послугу супроводу під час інклюзивного навчання.</w:t>
      </w:r>
    </w:p>
    <w:p>
      <w:pPr>
        <w:pStyle w:val="Normal"/>
        <w:bidi w:val="0"/>
        <w:spacing w:before="0" w:after="280"/>
        <w:jc w:val="left"/>
        <w:rPr/>
      </w:pPr>
      <w:bookmarkStart w:id="149" w:name="dfasakorzw"/>
      <w:bookmarkStart w:id="150" w:name="bssPhr75"/>
      <w:bookmarkEnd w:id="149"/>
      <w:bookmarkEnd w:id="150"/>
      <w:r>
        <w:rPr/>
        <w:t>Умови допуску асистента учня до освітнього процесу для виконання його функцій та вимоги до нього визначаються МОН.</w:t>
      </w:r>
    </w:p>
    <w:p>
      <w:pPr>
        <w:pStyle w:val="Normal"/>
        <w:bidi w:val="0"/>
        <w:spacing w:before="0" w:after="280"/>
        <w:jc w:val="left"/>
        <w:rPr/>
      </w:pPr>
      <w:bookmarkStart w:id="151" w:name="dfasu4bsal"/>
      <w:bookmarkStart w:id="152" w:name="bssPhr76"/>
      <w:bookmarkEnd w:id="151"/>
      <w:bookmarkEnd w:id="152"/>
      <w:r>
        <w:rPr/>
        <w:t xml:space="preserve">18. Для дітей з інвалідністю, які мають порушення опорно-рухового апарату та пересуваються на кріслах колісних або мають порушення зору, слуху, у закладі освіти можуть надаватися інші соціальні послуги із переліку базових соціальних послуг відповідно до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4&amp;npid=49305&amp;anchor=dfas4s0agl" \l "dfas4s0agl" \n _self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Закону України «Про соціальні послуги»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та згідно з державними стандартами надання відповідних послуг, затвердженими Мінсоцполітики, в тому числі послуги фізичного супроводу осіб та переклад жестовою мовою. Керівник закладу освіти створює умови для надання таких послуг у закладі освіти на підставі письмової заяви одного з батьків (іншого законного представника) учня не пізніше ніж за два робочих дні після подання такої заяви.</w:t>
      </w:r>
    </w:p>
    <w:p>
      <w:pPr>
        <w:pStyle w:val="Normal"/>
        <w:bidi w:val="0"/>
        <w:spacing w:before="0" w:after="280"/>
        <w:jc w:val="left"/>
        <w:rPr/>
      </w:pPr>
      <w:bookmarkStart w:id="153" w:name="dfast4fsdf"/>
      <w:bookmarkStart w:id="154" w:name="bssPhr77"/>
      <w:bookmarkEnd w:id="153"/>
      <w:bookmarkEnd w:id="154"/>
      <w:r>
        <w:rPr/>
        <w:t xml:space="preserve">19. Тривалість здобуття освіти учнями може бути продовжена на рівнях початкової та базової середньої освіти відповідно до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4&amp;npid=58827&amp;anchor=dfas78g7p9" \l "dfas78g7p9" \n _self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останови Кабінету Міністрів України від 23 квітня 2003 р. № 585 «Про встановлення тривалості здобуття повної загальної середньої освіти особами з особливими освітніми потребами у закладах загальної середньої освіти»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Офіційний вісник України, 2003 р., № 17, ст. 776; 2019 р., № 69, ст. 2404; 2020 р., № 87, ст. 2801).</w:t>
      </w:r>
    </w:p>
    <w:p>
      <w:pPr>
        <w:pStyle w:val="Normal"/>
        <w:bidi w:val="0"/>
        <w:spacing w:before="0" w:after="280"/>
        <w:jc w:val="left"/>
        <w:rPr/>
      </w:pPr>
      <w:bookmarkStart w:id="155" w:name="dfastcuouy"/>
      <w:bookmarkStart w:id="156" w:name="bssPhr78"/>
      <w:bookmarkEnd w:id="155"/>
      <w:bookmarkEnd w:id="156"/>
      <w:r>
        <w:rPr/>
        <w:t>20. Для учнів, які навчаються в різних інклюзивних класах одного або різних років навчання, для проведення занять, вивчення навчальних предметів, курсів, інтегрованих курсів, у тому числі вибіркових, можуть формуватися та функціонувати інклюзивні міжкласні групи.</w:t>
      </w:r>
    </w:p>
    <w:p>
      <w:pPr>
        <w:pStyle w:val="Normal"/>
        <w:bidi w:val="0"/>
        <w:spacing w:before="0" w:after="280"/>
        <w:jc w:val="left"/>
        <w:rPr/>
      </w:pPr>
      <w:bookmarkStart w:id="157" w:name="dfas80wnt6"/>
      <w:bookmarkStart w:id="158" w:name="bssPhr79"/>
      <w:bookmarkEnd w:id="157"/>
      <w:bookmarkEnd w:id="158"/>
      <w:r>
        <w:rPr/>
        <w:t>Під час формування таких груп враховуються індивідуальні програми розвитку. Кількість учнів в інклюзивній міжкласній групі повинна бути не менше шести та не більше дванадцяти.</w:t>
      </w:r>
    </w:p>
    <w:p>
      <w:pPr>
        <w:pStyle w:val="Normal"/>
        <w:bidi w:val="0"/>
        <w:spacing w:before="0" w:after="280"/>
        <w:jc w:val="left"/>
        <w:rPr/>
      </w:pPr>
      <w:bookmarkStart w:id="159" w:name="dfasgbe5ru"/>
      <w:bookmarkStart w:id="160" w:name="bssPhr80"/>
      <w:bookmarkEnd w:id="159"/>
      <w:bookmarkEnd w:id="160"/>
      <w:r>
        <w:rPr/>
        <w:t>Учні за заявою одного з батьків (іншого законного представника) зараховуються до групи подовженого дня. Утворення та організація діяльності груп подовженого дня у державних та комунальних закладах загальної середньої освіти здійснюється відповідно до порядку, затвердженого МОН.</w:t>
      </w:r>
    </w:p>
    <w:p>
      <w:pPr>
        <w:pStyle w:val="Normal"/>
        <w:bidi w:val="0"/>
        <w:spacing w:before="0" w:after="280"/>
        <w:jc w:val="left"/>
        <w:rPr/>
      </w:pPr>
      <w:bookmarkStart w:id="161" w:name="dfash6eh21"/>
      <w:bookmarkStart w:id="162" w:name="bssPhr81"/>
      <w:bookmarkEnd w:id="161"/>
      <w:bookmarkEnd w:id="162"/>
      <w:r>
        <w:rPr/>
        <w:t>21. Оцінювання результатів навчання учнів у закладах освіти здійснюється за системою та загальними критеріями оцінювання, затвердженими МОН, та з урахуванням індивідуального навчального плану (за наявності).</w:t>
      </w:r>
    </w:p>
    <w:p>
      <w:pPr>
        <w:pStyle w:val="Normal"/>
        <w:bidi w:val="0"/>
        <w:spacing w:before="0" w:after="280"/>
        <w:jc w:val="left"/>
        <w:rPr/>
      </w:pPr>
      <w:bookmarkStart w:id="163" w:name="dfas7ot7vk"/>
      <w:bookmarkStart w:id="164" w:name="bssPhr82"/>
      <w:bookmarkEnd w:id="163"/>
      <w:bookmarkEnd w:id="164"/>
      <w:r>
        <w:rPr/>
        <w:t>Після завершення навчання учні отримують документи про освіту державного зразка відповідно до зразків документів про загальну середню освіту, затверджених МОН.</w:t>
      </w:r>
    </w:p>
    <w:p>
      <w:pPr>
        <w:pStyle w:val="Normal"/>
        <w:bidi w:val="0"/>
        <w:spacing w:before="0" w:after="280"/>
        <w:jc w:val="left"/>
        <w:rPr/>
      </w:pPr>
      <w:bookmarkStart w:id="165" w:name="dfaseyvvb4"/>
      <w:bookmarkStart w:id="166" w:name="bssPhr83"/>
      <w:bookmarkEnd w:id="165"/>
      <w:bookmarkEnd w:id="166"/>
      <w:r>
        <w:rPr/>
        <w:t>22. Заклади освіти організовують інклюзивне навчання учнів за рахунок коштів державного та місцевих бюджетів, інших джерел, не заборонених законодавством.</w:t>
      </w:r>
    </w:p>
    <w:p>
      <w:pPr>
        <w:pStyle w:val="Normal"/>
        <w:bidi w:val="0"/>
        <w:spacing w:before="0" w:after="280"/>
        <w:jc w:val="right"/>
        <w:rPr/>
      </w:pPr>
      <w:bookmarkStart w:id="167" w:name="dfasw2riyd"/>
      <w:bookmarkStart w:id="168" w:name="bssPhr84"/>
      <w:bookmarkEnd w:id="167"/>
      <w:bookmarkEnd w:id="168"/>
      <w:r>
        <w:rPr/>
        <w:t>Додаток 1</w:t>
        <w:br/>
        <w:t>до Порядку</w:t>
      </w:r>
    </w:p>
    <w:p>
      <w:pPr>
        <w:pStyle w:val="Normal"/>
        <w:bidi w:val="0"/>
        <w:jc w:val="left"/>
        <w:rPr/>
      </w:pPr>
      <w:bookmarkStart w:id="169" w:name="dfasg6hwpa"/>
      <w:bookmarkStart w:id="170" w:name="bssPhr85"/>
      <w:bookmarkStart w:id="171" w:name="tit2"/>
      <w:bookmarkEnd w:id="169"/>
      <w:bookmarkEnd w:id="170"/>
      <w:bookmarkEnd w:id="171"/>
      <w:r>
        <w:rPr/>
        <w:t>Рівні підтримки в освітньому процесі у закладах загальної середньої освіт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"/>
        <w:gridCol w:w="967"/>
        <w:gridCol w:w="942"/>
        <w:gridCol w:w="896"/>
        <w:gridCol w:w="972"/>
        <w:gridCol w:w="1207"/>
        <w:gridCol w:w="798"/>
        <w:gridCol w:w="881"/>
        <w:gridCol w:w="1284"/>
      </w:tblGrid>
      <w:tr>
        <w:trPr/>
        <w:tc>
          <w:tcPr>
            <w:tcW w:w="693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72" w:name="dfas2d7pbt"/>
            <w:bookmarkStart w:id="173" w:name="bssPhr86"/>
            <w:bookmarkEnd w:id="172"/>
            <w:bookmarkEnd w:id="173"/>
            <w:r>
              <w:rPr/>
              <w:t>Рівні надання підтримки</w:t>
            </w:r>
          </w:p>
        </w:tc>
        <w:tc>
          <w:tcPr>
            <w:tcW w:w="967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74" w:name="dfasil7dne"/>
            <w:bookmarkStart w:id="175" w:name="bssPhr87"/>
            <w:bookmarkEnd w:id="174"/>
            <w:bookmarkEnd w:id="175"/>
            <w:r>
              <w:rPr/>
              <w:t>Критерії визначення</w:t>
            </w:r>
          </w:p>
        </w:tc>
        <w:tc>
          <w:tcPr>
            <w:tcW w:w="942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76" w:name="dfashle6l0"/>
            <w:bookmarkStart w:id="177" w:name="bssPhr88"/>
            <w:bookmarkEnd w:id="176"/>
            <w:bookmarkEnd w:id="177"/>
            <w:r>
              <w:rPr/>
              <w:t>Умови забезпечення підтримки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78" w:name="dfas4tg5lt"/>
            <w:bookmarkStart w:id="179" w:name="bssPhr89"/>
            <w:bookmarkEnd w:id="178"/>
            <w:bookmarkEnd w:id="179"/>
            <w:r>
              <w:rPr/>
              <w:t>Фінансове забезпечення</w:t>
            </w:r>
          </w:p>
        </w:tc>
        <w:tc>
          <w:tcPr>
            <w:tcW w:w="972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80" w:name="dfasm2k5qs"/>
            <w:bookmarkStart w:id="181" w:name="bssPhr90"/>
            <w:bookmarkEnd w:id="180"/>
            <w:bookmarkEnd w:id="181"/>
            <w:r>
              <w:rPr/>
              <w:t>Механізм отримання підтримки в освітньому процесі</w:t>
            </w:r>
          </w:p>
        </w:tc>
        <w:tc>
          <w:tcPr>
            <w:tcW w:w="1207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82" w:name="dfasfgf2p7"/>
            <w:bookmarkStart w:id="183" w:name="bssPhr91"/>
            <w:bookmarkEnd w:id="182"/>
            <w:bookmarkEnd w:id="183"/>
            <w:r>
              <w:rPr/>
              <w:t>Індивідуальна освітня траєкторія, механізм її реалізації</w:t>
            </w:r>
          </w:p>
        </w:tc>
        <w:tc>
          <w:tcPr>
            <w:tcW w:w="79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84" w:name="dfasv8bghk"/>
            <w:bookmarkStart w:id="185" w:name="bssPhr92"/>
            <w:bookmarkEnd w:id="184"/>
            <w:bookmarkEnd w:id="185"/>
            <w:r>
              <w:rPr/>
              <w:t>Забезпечення допоміжними засобами для навчання</w:t>
            </w:r>
          </w:p>
        </w:tc>
        <w:tc>
          <w:tcPr>
            <w:tcW w:w="88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86" w:name="dfasvd0u0x"/>
            <w:bookmarkStart w:id="187" w:name="bssPhr93"/>
            <w:bookmarkEnd w:id="186"/>
            <w:bookmarkEnd w:id="187"/>
            <w:r>
              <w:rPr/>
              <w:t>Облаштування освітнього середовища</w:t>
            </w:r>
          </w:p>
        </w:tc>
        <w:tc>
          <w:tcPr>
            <w:tcW w:w="128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88" w:name="dfasxi1tac"/>
            <w:bookmarkStart w:id="189" w:name="bssPhr94"/>
            <w:bookmarkEnd w:id="188"/>
            <w:bookmarkEnd w:id="189"/>
            <w:r>
              <w:rPr/>
              <w:t>Проведення поточного, семестрового та річного оцінювання та/або державної підсумкової атестації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90" w:name="dfas3fzlva"/>
            <w:bookmarkStart w:id="191" w:name="bssPhr95"/>
            <w:bookmarkEnd w:id="190"/>
            <w:bookmarkEnd w:id="191"/>
            <w:r>
              <w:rPr/>
              <w:t>Перший рівень</w:t>
            </w:r>
          </w:p>
        </w:tc>
        <w:tc>
          <w:tcPr>
            <w:tcW w:w="967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192" w:name="dfas4ru1dc"/>
            <w:bookmarkStart w:id="193" w:name="dfas4ru1dc"/>
            <w:bookmarkEnd w:id="193"/>
          </w:p>
        </w:tc>
        <w:tc>
          <w:tcPr>
            <w:tcW w:w="9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194" w:name="dfas8nupx8"/>
            <w:bookmarkStart w:id="195" w:name="dfas8nupx8"/>
            <w:bookmarkEnd w:id="195"/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196" w:name="dfaszm93xm"/>
            <w:bookmarkStart w:id="197" w:name="dfaszm93xm"/>
            <w:bookmarkEnd w:id="197"/>
          </w:p>
        </w:tc>
        <w:tc>
          <w:tcPr>
            <w:tcW w:w="97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198" w:name="dfaszlmqiz"/>
            <w:bookmarkStart w:id="199" w:name="dfaszlmqiz"/>
            <w:bookmarkEnd w:id="199"/>
          </w:p>
        </w:tc>
        <w:tc>
          <w:tcPr>
            <w:tcW w:w="1207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200" w:name="dfash1g1wq"/>
            <w:bookmarkStart w:id="201" w:name="dfash1g1wq"/>
            <w:bookmarkEnd w:id="201"/>
          </w:p>
        </w:tc>
        <w:tc>
          <w:tcPr>
            <w:tcW w:w="79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202" w:name="dfashpgpbb"/>
            <w:bookmarkStart w:id="203" w:name="dfashpgpbb"/>
            <w:bookmarkEnd w:id="203"/>
          </w:p>
        </w:tc>
        <w:tc>
          <w:tcPr>
            <w:tcW w:w="88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204" w:name="dfaso50ss5"/>
            <w:bookmarkStart w:id="205" w:name="dfaso50ss5"/>
            <w:bookmarkEnd w:id="205"/>
          </w:p>
        </w:tc>
        <w:tc>
          <w:tcPr>
            <w:tcW w:w="1284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206" w:name="dfas379ce1"/>
            <w:bookmarkStart w:id="207" w:name="dfas379ce1"/>
            <w:bookmarkEnd w:id="207"/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08" w:name="dfasopl0f8"/>
            <w:bookmarkStart w:id="209" w:name="bssPhr96"/>
            <w:bookmarkEnd w:id="208"/>
            <w:bookmarkEnd w:id="209"/>
            <w:r>
              <w:rPr/>
              <w:t>(надається учням з особливими освітніми потребами (далі — учні), які мають труднощі I ступеня прояву (поодинокі, незначні)</w:t>
            </w:r>
          </w:p>
        </w:tc>
        <w:tc>
          <w:tcPr>
            <w:tcW w:w="967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10" w:name="dfasehwzud"/>
            <w:bookmarkStart w:id="211" w:name="bssPhr97"/>
            <w:bookmarkEnd w:id="210"/>
            <w:bookmarkEnd w:id="211"/>
            <w:r>
              <w:rPr/>
              <w:t>на підставі проведення оцінки потреби учня в наданні підтримки у закладі освіти та протоколу про її проведення (додаток 2 до Порядку організації інклюзивного навчання у закладах загальної середньої освіти)</w:t>
              <w:br/>
              <w:t>наявність бар’єрів (відповідно до однієї або кількох сфер розвитку), що перешкоджають успішному функціонуванню (навчанню / взаємодії / ігровій діяльності / мобільності) в закладі освіти</w:t>
              <w:br/>
              <w:t>потреба у створенні незначних пристосувань освітнього середовища</w:t>
              <w:br/>
              <w:t>оцінювання досягнень</w:t>
            </w:r>
          </w:p>
        </w:tc>
        <w:tc>
          <w:tcPr>
            <w:tcW w:w="942" w:type="dxa"/>
            <w:tcBorders/>
          </w:tcPr>
          <w:p>
            <w:pPr>
              <w:pStyle w:val="Normal"/>
              <w:bidi w:val="0"/>
              <w:spacing w:before="0" w:after="280"/>
              <w:jc w:val="left"/>
              <w:rPr/>
            </w:pPr>
            <w:bookmarkStart w:id="212" w:name="dfasxdnoy1"/>
            <w:bookmarkStart w:id="213" w:name="bssPhr98"/>
            <w:bookmarkEnd w:id="212"/>
            <w:bookmarkEnd w:id="213"/>
            <w:r>
              <w:rPr/>
              <w:t>не створюється інклюзивний клас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14" w:name="dfastoo6ir"/>
            <w:bookmarkStart w:id="215" w:name="bssPhr99"/>
            <w:bookmarkEnd w:id="214"/>
            <w:bookmarkEnd w:id="215"/>
            <w:r>
              <w:rPr/>
              <w:t>передбачається:</w:t>
              <w:br/>
              <w:t>- проведення оцінки потреби учня в наданні підтримки у закладі освіти</w:t>
              <w:br/>
              <w:t>- надання учням, які мають труднощі I ступеня прояву, підтримки в освітньому процесі;</w:t>
              <w:br/>
              <w:t>- проведення регулярних нарад-консультацій педагогічних працівників закладу освіти;</w:t>
              <w:br/>
              <w:t>- оцінювання вибраних методів;</w:t>
              <w:br/>
              <w:t>- надання консультативної допомоги корекційним педагогом, вчителем-логопедом, практичним психологом;</w:t>
              <w:br/>
              <w:t>- надання логопедичних послуг в логопедичних пунктах системи освіти відповідно до визначених потреб учня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16" w:name="dfasc32qua"/>
            <w:bookmarkStart w:id="217" w:name="bssPhr100"/>
            <w:bookmarkEnd w:id="216"/>
            <w:bookmarkEnd w:id="217"/>
            <w:r>
              <w:rPr/>
              <w:t>без додаткового фінансування</w:t>
            </w:r>
          </w:p>
        </w:tc>
        <w:tc>
          <w:tcPr>
            <w:tcW w:w="97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18" w:name="dfasfzx23g"/>
            <w:bookmarkStart w:id="219" w:name="bssPhr101"/>
            <w:bookmarkEnd w:id="218"/>
            <w:bookmarkEnd w:id="219"/>
            <w:r>
              <w:rPr/>
              <w:t>підтримка в освітньому процесі ініціюється та надається силами та ресурсами закладу освіти за заявою одного з батьків (іншого законного представника) учня:</w:t>
              <w:br/>
              <w:t>керівник закладу освіти утворює команду психолого-педагогічного супроводу;</w:t>
              <w:br/>
              <w:t>команда психолого-педагогічного супроводу проводить оцінку розвитку учня та визначає потребу у наданні підтримки першого рівня або рекомендує звернутися для проведення комплексної психолого-педагогічної оцінки розвитку особи до інклюзивно-ресурсного центру;</w:t>
              <w:br/>
              <w:t>на підставі рішення команди психолого-педагогічного супроводу щодо надання підтримки першого рівня, складається індивідуальна програма розвитку</w:t>
            </w:r>
          </w:p>
        </w:tc>
        <w:tc>
          <w:tcPr>
            <w:tcW w:w="1207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20" w:name="dfas14xubl"/>
            <w:bookmarkStart w:id="221" w:name="bssPhr102"/>
            <w:bookmarkEnd w:id="220"/>
            <w:bookmarkEnd w:id="221"/>
            <w:r>
              <w:rPr/>
              <w:t>передбачає:</w:t>
              <w:br/>
              <w:t>- розроблення та виконання індивідуальної програми розвитку;</w:t>
              <w:br/>
              <w:t>- підбір матеріалів, форм роботи під час організації освітнього процесу;</w:t>
              <w:br/>
              <w:t>- проведення консультацій учасників освітнього процесу із можливим залученням інших фахівців;</w:t>
              <w:br/>
              <w:t>- посилену увагу з боку психолога закладу освіти до учня;</w:t>
              <w:br/>
              <w:t>- створення команди психолого-педагогічного супроводу;</w:t>
              <w:br/>
              <w:t>- не надаються додаткові корекційно-розвиткові та психолого-педагогічні послуги (заняття)</w:t>
              <w:br/>
              <w:t>заняття проводяться за розкладом класу</w:t>
            </w:r>
          </w:p>
        </w:tc>
        <w:tc>
          <w:tcPr>
            <w:tcW w:w="798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22" w:name="dfas56q1m4"/>
            <w:bookmarkStart w:id="223" w:name="bssPhr103"/>
            <w:bookmarkEnd w:id="222"/>
            <w:bookmarkEnd w:id="223"/>
            <w:r>
              <w:rPr/>
              <w:t>використання загальних матеріалів</w:t>
              <w:br/>
              <w:t>використання загальних підручників</w:t>
              <w:br/>
              <w:t>фінансування закупівлі обладнання не здійснюється</w:t>
            </w:r>
          </w:p>
        </w:tc>
        <w:tc>
          <w:tcPr>
            <w:tcW w:w="881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24" w:name="dfas4z36i8"/>
            <w:bookmarkStart w:id="225" w:name="bssPhr104"/>
            <w:bookmarkEnd w:id="224"/>
            <w:bookmarkEnd w:id="225"/>
            <w:r>
              <w:rPr/>
              <w:t>забезпечується універсальний дизайн закладу освіти</w:t>
            </w:r>
          </w:p>
        </w:tc>
        <w:tc>
          <w:tcPr>
            <w:tcW w:w="1284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26" w:name="dfas64beiv"/>
            <w:bookmarkStart w:id="227" w:name="bssPhr105"/>
            <w:bookmarkEnd w:id="226"/>
            <w:bookmarkEnd w:id="227"/>
            <w:r>
              <w:rPr/>
              <w:t>на основі загальних критеріїв оцінювання</w:t>
              <w:br/>
              <w:t>на основі загальних підходів оцінювання з урахуванням можливості їх адаптації та з урахуванням особливих освітніх потреб учня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28" w:name="dfas12rhs4"/>
            <w:bookmarkStart w:id="229" w:name="bssPhr106"/>
            <w:bookmarkEnd w:id="228"/>
            <w:bookmarkEnd w:id="229"/>
            <w:r>
              <w:rPr/>
              <w:t>Другий рівень</w:t>
            </w:r>
          </w:p>
        </w:tc>
        <w:tc>
          <w:tcPr>
            <w:tcW w:w="967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230" w:name="dfashznxqx"/>
            <w:bookmarkStart w:id="231" w:name="dfashznxqx"/>
            <w:bookmarkEnd w:id="231"/>
          </w:p>
        </w:tc>
        <w:tc>
          <w:tcPr>
            <w:tcW w:w="9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232" w:name="dfas2cgecd"/>
            <w:bookmarkStart w:id="233" w:name="dfas2cgecd"/>
            <w:bookmarkEnd w:id="233"/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234" w:name="dfasitc5dg"/>
            <w:bookmarkStart w:id="235" w:name="dfasitc5dg"/>
            <w:bookmarkEnd w:id="235"/>
          </w:p>
        </w:tc>
        <w:tc>
          <w:tcPr>
            <w:tcW w:w="97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236" w:name="dfas0wga8l"/>
            <w:bookmarkStart w:id="237" w:name="dfas0wga8l"/>
            <w:bookmarkEnd w:id="237"/>
          </w:p>
        </w:tc>
        <w:tc>
          <w:tcPr>
            <w:tcW w:w="1207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238" w:name="dfasato0mn"/>
            <w:bookmarkStart w:id="239" w:name="dfasato0mn"/>
            <w:bookmarkEnd w:id="239"/>
          </w:p>
        </w:tc>
        <w:tc>
          <w:tcPr>
            <w:tcW w:w="79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240" w:name="dfas0923np"/>
            <w:bookmarkStart w:id="241" w:name="dfas0923np"/>
            <w:bookmarkEnd w:id="241"/>
          </w:p>
        </w:tc>
        <w:tc>
          <w:tcPr>
            <w:tcW w:w="88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242" w:name="dfas1im86t"/>
            <w:bookmarkStart w:id="243" w:name="dfas1im86t"/>
            <w:bookmarkEnd w:id="243"/>
          </w:p>
        </w:tc>
        <w:tc>
          <w:tcPr>
            <w:tcW w:w="1284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244" w:name="dfas4nzcg7"/>
            <w:bookmarkStart w:id="245" w:name="dfas4nzcg7"/>
            <w:bookmarkEnd w:id="245"/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46" w:name="dfasm6s8a6"/>
            <w:bookmarkStart w:id="247" w:name="bssPhr107"/>
            <w:bookmarkEnd w:id="246"/>
            <w:bookmarkEnd w:id="247"/>
            <w:r>
              <w:rPr/>
              <w:t>(надається учням, які мають труднощі II ступеня прояву (труднощі легкого ступеня прояву)</w:t>
            </w:r>
          </w:p>
        </w:tc>
        <w:tc>
          <w:tcPr>
            <w:tcW w:w="967" w:type="dxa"/>
            <w:tcBorders/>
          </w:tcPr>
          <w:p>
            <w:pPr>
              <w:pStyle w:val="Normal"/>
              <w:bidi w:val="0"/>
              <w:spacing w:before="0" w:after="280"/>
              <w:jc w:val="left"/>
              <w:rPr/>
            </w:pPr>
            <w:bookmarkStart w:id="248" w:name="dfasbfm15u"/>
            <w:bookmarkStart w:id="249" w:name="bssPhr108"/>
            <w:bookmarkEnd w:id="248"/>
            <w:bookmarkEnd w:id="249"/>
            <w:r>
              <w:rPr/>
              <w:t>наявність бар’єрів (відповідно до різних сфер розвитку), що перешкоджають успішному функціонуванню (навчанню / взаємодії / ігровій діяльності / мобільності) в закладі освіти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50" w:name="dfas8fkqf4"/>
            <w:bookmarkStart w:id="251" w:name="bssPhr109"/>
            <w:bookmarkEnd w:id="250"/>
            <w:bookmarkEnd w:id="251"/>
            <w:r>
              <w:rPr/>
              <w:t>потреба у:</w:t>
              <w:br/>
              <w:t>- здійсненні комплексної психолого-педагогічної оцінки розвитку особи в інклюзивно-ресурсному центрі;</w:t>
              <w:br/>
              <w:t>- створенні пристосувань освітнього середовища (індивідуальної програми розвитку, навчального плану учня, дизайну приміщень тощо відповідно до потреб);</w:t>
              <w:br/>
              <w:t>- допоміжних засобах для навчання, додатковій підтримці;</w:t>
              <w:br/>
              <w:t>- присутності асистента вчителя</w:t>
            </w:r>
          </w:p>
        </w:tc>
        <w:tc>
          <w:tcPr>
            <w:tcW w:w="942" w:type="dxa"/>
            <w:tcBorders/>
          </w:tcPr>
          <w:p>
            <w:pPr>
              <w:pStyle w:val="Normal"/>
              <w:bidi w:val="0"/>
              <w:spacing w:before="0" w:after="280"/>
              <w:jc w:val="left"/>
              <w:rPr/>
            </w:pPr>
            <w:bookmarkStart w:id="252" w:name="dfas0vah3s"/>
            <w:bookmarkStart w:id="253" w:name="bssPhr110"/>
            <w:bookmarkEnd w:id="252"/>
            <w:bookmarkEnd w:id="253"/>
            <w:r>
              <w:rPr/>
              <w:t>створюється інклюзивний клас</w:t>
              <w:br/>
              <w:t>підтримка надається за умови наявності висновку інклюзивно-ресурсного центру про комплексну психолого-педагогічну оцінку розвитку особи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54" w:name="dfasb1uhma"/>
            <w:bookmarkStart w:id="255" w:name="bssPhr111"/>
            <w:bookmarkEnd w:id="254"/>
            <w:bookmarkEnd w:id="255"/>
            <w:r>
              <w:rPr/>
              <w:t>передбачається:</w:t>
              <w:br/>
              <w:t>- проведення консультацій учасників освітнього процесу з фахівцями інклюзивно-ресурсного центру;</w:t>
              <w:br/>
              <w:t>- розроблення індивідуальної програми розвитку, індивідуального навчального плану учня (відповідно до потреби);</w:t>
              <w:br/>
              <w:t>- проведення (надання) корекційно-розвиткових та психолого-педагогічних занять (послуг)</w:t>
              <w:br/>
              <w:t>надається можливість забезпечення:</w:t>
              <w:br/>
              <w:t>- допоміжними засобами для навчання;</w:t>
              <w:br/>
              <w:t>- іншою підтримкою відповідно до потреб і можливостей (соціальних послуг тощо);</w:t>
              <w:br/>
              <w:t>- асистентом вчителя відповідно до потреб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56" w:name="dfasn462b6"/>
            <w:bookmarkStart w:id="257" w:name="bssPhr112"/>
            <w:bookmarkEnd w:id="256"/>
            <w:bookmarkEnd w:id="257"/>
            <w:r>
              <w:rPr/>
              <w:t>фінансування визначається відповідно до потреб учня для проведення (надання) корекційно-розвиткових та психолого-педагогічних занять (послуг) та закупівлі допоміжних засобів для навчання</w:t>
              <w:br/>
              <w:t>забезпечуються доплати відповідно до Закону України «Про повну загальну середню освіту» та постанови Кабінету Міністрів України від 25 серпня 2004 р. № 1096 «Про встановлення розміру доплати за окремі види педагогічної діяльності» (Офіційний вісник України, 2004 р., № 34, ст. 2263)</w:t>
            </w:r>
          </w:p>
        </w:tc>
        <w:tc>
          <w:tcPr>
            <w:tcW w:w="97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58" w:name="dfasmop3cs"/>
            <w:bookmarkStart w:id="259" w:name="bssPhr113"/>
            <w:bookmarkEnd w:id="258"/>
            <w:bookmarkEnd w:id="259"/>
            <w:r>
              <w:rPr/>
              <w:t>підтримка в освітньому процесі надається на підставі заяви одного з батьків (іншого законного представника) учня та висновку про комплексну психолого-педагогічну оцінку розвитку особи, наданого інклюзивно-ресурсним центром</w:t>
            </w:r>
          </w:p>
        </w:tc>
        <w:tc>
          <w:tcPr>
            <w:tcW w:w="1207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60" w:name="dfasf23zvu"/>
            <w:bookmarkStart w:id="261" w:name="bssPhr114"/>
            <w:bookmarkEnd w:id="260"/>
            <w:bookmarkEnd w:id="261"/>
            <w:r>
              <w:rPr/>
              <w:t>необхідно розробити та виконати індивідуальну програму розвитку та індивідуальний навчальний план (за наявності) учня</w:t>
              <w:br/>
              <w:t>передбачається:</w:t>
              <w:br/>
              <w:t>- адаптація змісту навчання;</w:t>
              <w:br/>
              <w:t>- методична підтримка педагогічних працівників закладу освіти</w:t>
              <w:br/>
              <w:t>- консультації учасників освітнього процесу з фахівцями інклюзивно-ресурсного центру, зокрема педагогічними працівниками закладів спеціальної освіти;</w:t>
              <w:br/>
              <w:t>- посилена увага з боку психолога закладу освіти;</w:t>
              <w:br/>
              <w:t>- створення команди психолого-педагогічного супроводу</w:t>
              <w:br/>
              <w:t>надається до двох корекційно-розвиткових та психолого-педагогічних занять на тиждень</w:t>
              <w:br/>
              <w:t>заняття за розкладом класу та додаткові корекційно-розвиткові та психолого-педагогічні заняття (за окремим розкладом)</w:t>
              <w:br/>
              <w:t>призначається асистент вчителя</w:t>
            </w:r>
          </w:p>
        </w:tc>
        <w:tc>
          <w:tcPr>
            <w:tcW w:w="798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62" w:name="dfaswqrcnm"/>
            <w:bookmarkStart w:id="263" w:name="bssPhr115"/>
            <w:bookmarkEnd w:id="262"/>
            <w:bookmarkEnd w:id="263"/>
            <w:r>
              <w:rPr/>
              <w:t>використання загальних підручників для навчання, адаптація загальних матеріалів та підручників, зокрема надрукованих шрифтом Брайля або збільшеним шрифтом відповідно до потреб учня</w:t>
              <w:br/>
              <w:t>забезпечення учня допоміжними засобами для навчання відповідно до визначених потреб</w:t>
              <w:br/>
              <w:t>закупівля обладнання на 10 відсотків загальної суми фінансової підтримки</w:t>
            </w:r>
          </w:p>
        </w:tc>
        <w:tc>
          <w:tcPr>
            <w:tcW w:w="881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64" w:name="dfas4rgyp2"/>
            <w:bookmarkStart w:id="265" w:name="bssPhr116"/>
            <w:bookmarkEnd w:id="264"/>
            <w:bookmarkEnd w:id="265"/>
            <w:r>
              <w:rPr/>
              <w:t>забезпечується універсальний дизайн, у разі неможливості його забезпечення — розумне пристосування, облаштування ресурсної кімнати</w:t>
            </w:r>
          </w:p>
        </w:tc>
        <w:tc>
          <w:tcPr>
            <w:tcW w:w="1284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66" w:name="dfas30h8l9"/>
            <w:bookmarkStart w:id="267" w:name="bssPhr117"/>
            <w:bookmarkEnd w:id="266"/>
            <w:bookmarkEnd w:id="267"/>
            <w:r>
              <w:rPr/>
              <w:t>на основі загальних критеріїв оцінювання з можливістю адаптації умов проведення оцінювання з урахуванням особливих освітніх потреб учня</w:t>
              <w:br/>
              <w:t>під час проведення оцінювання враховуються адаптація процедури за часом та змістом (наприклад: збільшення часу на виконання завдань); зміна методів тестування (формування завдань в аудіоформаті, збільшеним шрифтом, шрифтом Брайля тощо)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68" w:name="dfas19mw6p"/>
            <w:bookmarkStart w:id="269" w:name="bssPhr118"/>
            <w:bookmarkEnd w:id="268"/>
            <w:bookmarkEnd w:id="269"/>
            <w:r>
              <w:rPr/>
              <w:t>Третій рівень</w:t>
            </w:r>
          </w:p>
        </w:tc>
        <w:tc>
          <w:tcPr>
            <w:tcW w:w="967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270" w:name="dfas8v4pqt"/>
            <w:bookmarkStart w:id="271" w:name="dfas8v4pqt"/>
            <w:bookmarkEnd w:id="271"/>
          </w:p>
        </w:tc>
        <w:tc>
          <w:tcPr>
            <w:tcW w:w="9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272" w:name="dfas3aoyg6"/>
            <w:bookmarkStart w:id="273" w:name="dfas3aoyg6"/>
            <w:bookmarkEnd w:id="273"/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274" w:name="dfasert4rt"/>
            <w:bookmarkStart w:id="275" w:name="dfasert4rt"/>
            <w:bookmarkEnd w:id="275"/>
          </w:p>
        </w:tc>
        <w:tc>
          <w:tcPr>
            <w:tcW w:w="97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276" w:name="dfaszik555"/>
            <w:bookmarkStart w:id="277" w:name="dfaszik555"/>
            <w:bookmarkEnd w:id="277"/>
          </w:p>
        </w:tc>
        <w:tc>
          <w:tcPr>
            <w:tcW w:w="1207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278" w:name="dfassv5sda"/>
            <w:bookmarkStart w:id="279" w:name="dfassv5sda"/>
            <w:bookmarkEnd w:id="279"/>
          </w:p>
        </w:tc>
        <w:tc>
          <w:tcPr>
            <w:tcW w:w="79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280" w:name="dfasw24h1i"/>
            <w:bookmarkStart w:id="281" w:name="dfasw24h1i"/>
            <w:bookmarkEnd w:id="281"/>
          </w:p>
        </w:tc>
        <w:tc>
          <w:tcPr>
            <w:tcW w:w="88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282" w:name="dfasizst2b"/>
            <w:bookmarkStart w:id="283" w:name="dfasizst2b"/>
            <w:bookmarkEnd w:id="283"/>
          </w:p>
        </w:tc>
        <w:tc>
          <w:tcPr>
            <w:tcW w:w="1284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284" w:name="dfasfsex2d"/>
            <w:bookmarkStart w:id="285" w:name="dfasfsex2d"/>
            <w:bookmarkEnd w:id="285"/>
          </w:p>
        </w:tc>
      </w:tr>
      <w:tr>
        <w:trPr/>
        <w:tc>
          <w:tcPr>
            <w:tcW w:w="693" w:type="dxa"/>
            <w:vMerge w:val="restart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86" w:name="dfascwqdsq"/>
            <w:bookmarkStart w:id="287" w:name="bssPhr119"/>
            <w:bookmarkEnd w:id="286"/>
            <w:bookmarkEnd w:id="287"/>
            <w:r>
              <w:rPr/>
              <w:t>(надається учням, які мають труднощі III ступеня прояву (труднощі помірного ступеня прояву)</w:t>
            </w:r>
          </w:p>
        </w:tc>
        <w:tc>
          <w:tcPr>
            <w:tcW w:w="967" w:type="dxa"/>
            <w:tcBorders/>
          </w:tcPr>
          <w:p>
            <w:pPr>
              <w:pStyle w:val="Normal"/>
              <w:bidi w:val="0"/>
              <w:spacing w:before="0" w:after="280"/>
              <w:jc w:val="left"/>
              <w:rPr/>
            </w:pPr>
            <w:bookmarkStart w:id="288" w:name="dfasdzvkki"/>
            <w:bookmarkStart w:id="289" w:name="bssPhr120"/>
            <w:bookmarkEnd w:id="288"/>
            <w:bookmarkEnd w:id="289"/>
            <w:r>
              <w:rPr/>
              <w:t>наявність бар’єрів (відповідно до різних сфер розвитку), що перешкоджають успішному функціонуванню (навчанню / взаємодії/ ігровій діяльності / мобільності) в закладі освіти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90" w:name="dfasq53dey"/>
            <w:bookmarkStart w:id="291" w:name="bssPhr121"/>
            <w:bookmarkEnd w:id="290"/>
            <w:bookmarkEnd w:id="291"/>
            <w:r>
              <w:rPr/>
              <w:t>потреба у:</w:t>
              <w:br/>
              <w:t>- здійсненні комплексної психолого-педагогічної оцінки розвитку особи в інклюзивно-ресурсному центрі;</w:t>
            </w:r>
          </w:p>
        </w:tc>
        <w:tc>
          <w:tcPr>
            <w:tcW w:w="942" w:type="dxa"/>
            <w:tcBorders/>
          </w:tcPr>
          <w:p>
            <w:pPr>
              <w:pStyle w:val="Normal"/>
              <w:bidi w:val="0"/>
              <w:spacing w:before="0" w:after="280"/>
              <w:jc w:val="left"/>
              <w:rPr/>
            </w:pPr>
            <w:bookmarkStart w:id="292" w:name="dfasktl5g9"/>
            <w:bookmarkStart w:id="293" w:name="bssPhr122"/>
            <w:bookmarkEnd w:id="292"/>
            <w:bookmarkEnd w:id="293"/>
            <w:r>
              <w:rPr/>
              <w:t>створюється інклюзивний клас</w:t>
              <w:br/>
              <w:t>підтримка надається за умови наявності висновку інклюзивно-ресурсного центру про комплексну психолого-педагогічну оцінку розвитку особи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94" w:name="dfaszdac9y"/>
            <w:bookmarkStart w:id="295" w:name="bssPhr123"/>
            <w:bookmarkEnd w:id="294"/>
            <w:bookmarkEnd w:id="295"/>
            <w:r>
              <w:rPr/>
              <w:t>передбачається:</w:t>
              <w:br/>
              <w:t>- консультації учасників освітнього процесу з фахівцями інклюзивно-ресурсного центру;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96" w:name="dfas4kini3"/>
            <w:bookmarkStart w:id="297" w:name="bssPhr124"/>
            <w:bookmarkEnd w:id="296"/>
            <w:bookmarkEnd w:id="297"/>
            <w:r>
              <w:rPr/>
              <w:t>фінансування визначається відповідно до потреб учня для проведення (надання) корекційно-розвиткових та психолого-педагогічних занять (послуг), оплати послуг асистента вчителя, закупівлі допоміжних засобів для навчання</w:t>
            </w:r>
          </w:p>
        </w:tc>
        <w:tc>
          <w:tcPr>
            <w:tcW w:w="97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98" w:name="dfasqtn6to"/>
            <w:bookmarkStart w:id="299" w:name="bssPhr125"/>
            <w:bookmarkEnd w:id="298"/>
            <w:bookmarkEnd w:id="299"/>
            <w:r>
              <w:rPr/>
              <w:t>підтримка в освітньому процесі надається на підставі заяви одного з батьків (інших законних представників) учня та висновку про комплексну психолого-педагогічну оцінку розвитку особи, наданого інклюзивно-ресурсним центром</w:t>
              <w:br/>
              <w:t>заклад освіти за рішенням команди психолого-педагогічного супроводу із залученням до неї представника</w:t>
            </w:r>
          </w:p>
        </w:tc>
        <w:tc>
          <w:tcPr>
            <w:tcW w:w="1207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00" w:name="dfasbdqht7"/>
            <w:bookmarkStart w:id="301" w:name="bssPhr126"/>
            <w:bookmarkEnd w:id="300"/>
            <w:bookmarkEnd w:id="301"/>
            <w:r>
              <w:rPr/>
              <w:t>необхідно розробити та виконати індивідуальну програму розвитку та індивідуальний навчальний план (за наявності) учня</w:t>
              <w:br/>
              <w:t>передбачається:</w:t>
              <w:br/>
              <w:t>- адаптація змісту навчання;</w:t>
              <w:br/>
              <w:t>- методична підтримка педагогічних працівників закладу освіти</w:t>
              <w:br/>
              <w:t>- консультації учасників освітнього процесу з фахівцями інклюзивно-ресурсного центру, зокрема педагогічними працівниками закладів спеціальної освіти;</w:t>
            </w:r>
          </w:p>
        </w:tc>
        <w:tc>
          <w:tcPr>
            <w:tcW w:w="798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02" w:name="dfasw8r692"/>
            <w:bookmarkStart w:id="303" w:name="bssPhr127"/>
            <w:bookmarkEnd w:id="302"/>
            <w:bookmarkEnd w:id="303"/>
            <w:r>
              <w:rPr/>
              <w:t>адаптація підручників для закладів загальної середньої освіти та навчальних матеріалів (у тому числі надрукованих шрифтом Брайля або збільшеним шрифтом);</w:t>
              <w:br/>
              <w:t>додаткові матеріали для опанування освітньої програми;</w:t>
              <w:br/>
              <w:t>спеціальне обладнання, допоміжні засоби для навчання відповідно до визначених потреб</w:t>
            </w:r>
          </w:p>
        </w:tc>
        <w:tc>
          <w:tcPr>
            <w:tcW w:w="881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04" w:name="dfash1kpzw"/>
            <w:bookmarkStart w:id="305" w:name="bssPhr128"/>
            <w:bookmarkEnd w:id="304"/>
            <w:bookmarkEnd w:id="305"/>
            <w:r>
              <w:rPr/>
              <w:t>забезпечується універсальний дизайн, у разі неможливості його забезпечення — розумне пристосування, облаштування ресурсної кімнати</w:t>
            </w:r>
          </w:p>
        </w:tc>
        <w:tc>
          <w:tcPr>
            <w:tcW w:w="1284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06" w:name="dfasz3udl9"/>
            <w:bookmarkStart w:id="307" w:name="bssPhr129"/>
            <w:bookmarkEnd w:id="306"/>
            <w:bookmarkEnd w:id="307"/>
            <w:r>
              <w:rPr/>
              <w:t>на основі загальних критеріїв оцінювання з урахуванням індивідуального навчального плану (за наявності) та можливості адаптації умов проведення процедури оцінювання з урахуванням особливих освітніх потреб учня;</w:t>
              <w:br/>
              <w:t>під час проведення оцінювання враховуються адаптація процедури оцінювання за часом та змістом (наприклад: збільшення часу на виконання завдань);</w:t>
            </w:r>
          </w:p>
        </w:tc>
      </w:tr>
      <w:tr>
        <w:trPr/>
        <w:tc>
          <w:tcPr>
            <w:tcW w:w="693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08" w:name="dfas9ltw4g"/>
            <w:bookmarkStart w:id="309" w:name="bssPhr130"/>
            <w:bookmarkEnd w:id="308"/>
            <w:bookmarkEnd w:id="309"/>
            <w:r>
              <w:rPr/>
              <w:t>- створенні пристосувань освітнього середовища (індивідуальної програми розвитку, індивідуального навчального плану учня, адаптації змісту навчання, дизайну приміщень тощо);</w:t>
              <w:br/>
              <w:t>- допоміжних засобах для навчання;</w:t>
              <w:br/>
              <w:t>- додатковій підтримці;</w:t>
              <w:br/>
              <w:t>- присутності асистента вчителя</w:t>
              <w:br/>
              <w:t>можлива потреба в присутності асистента учня</w:t>
            </w:r>
          </w:p>
        </w:tc>
        <w:tc>
          <w:tcPr>
            <w:tcW w:w="9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10" w:name="dfasqs72z6"/>
            <w:bookmarkStart w:id="311" w:name="bssPhr131"/>
            <w:bookmarkEnd w:id="310"/>
            <w:bookmarkEnd w:id="311"/>
            <w:r>
              <w:rPr/>
              <w:t>- розроблення індивідуальної програми розвитку та індивідуального навчального плану учня;</w:t>
              <w:br/>
              <w:t>- проведення (надання) корекційно-розвиткових та психолого-педагогічних занять (послуг);</w:t>
              <w:br/>
              <w:t>- адаптація змісту навчання;</w:t>
              <w:br/>
              <w:t>- забезпечення учня іншою додатковою підтримкою відповідно до потреб і можливостей (соціальних послуг супроводу особи з порушенням зору, порушенням опорно-рухового апарату та послуги перекладача жестової мови тощо);</w:t>
              <w:br/>
              <w:t>- забезпечення допоміжними засобами для навчання;</w:t>
              <w:br/>
              <w:t>- можливість забезпечення асистентом вчителя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12" w:name="dfasmbum2d"/>
            <w:bookmarkStart w:id="313" w:name="bssPhr132"/>
            <w:bookmarkEnd w:id="312"/>
            <w:bookmarkEnd w:id="313"/>
            <w:r>
              <w:rPr/>
              <w:t>забезпечуються доплати відповідно до Закону України «Про повну загальну середню освіту» та постанови Кабінету Міністрів України від 25 серпня 2004 р. № 1096 «Про встановлення розміру доплати за окремі види педагогічної діяльності» (Офіційний вісник України, 2004 р., № 34, ст. 2263)</w:t>
            </w:r>
          </w:p>
        </w:tc>
        <w:tc>
          <w:tcPr>
            <w:tcW w:w="97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14" w:name="dfasb9hur9"/>
            <w:bookmarkStart w:id="315" w:name="bssPhr133"/>
            <w:bookmarkEnd w:id="314"/>
            <w:bookmarkEnd w:id="315"/>
            <w:r>
              <w:rPr/>
              <w:t>інклюзивно-ресурсного центру за погодженням з батьками (іншими законними представниками) учня може змінювати рівень підтримки в межах одного суміжного рівня підтримки з урахуванням кращих інтересів учня</w:t>
            </w:r>
          </w:p>
        </w:tc>
        <w:tc>
          <w:tcPr>
            <w:tcW w:w="1207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16" w:name="dfas12xlig"/>
            <w:bookmarkStart w:id="317" w:name="bssPhr134"/>
            <w:bookmarkEnd w:id="316"/>
            <w:bookmarkEnd w:id="317"/>
            <w:r>
              <w:rPr/>
              <w:t>- посилена увага з боку психолога закладу освіти;</w:t>
              <w:br/>
              <w:t>- створення команди психолого-педагогічного супроводу;</w:t>
              <w:br/>
              <w:t>- проведення відповідно до потреб учня занять з розвитку слухового та зорового сприймання, альтернативної комунікації, соціально-побутового орієнтування тощо;</w:t>
              <w:br/>
              <w:t>- залучення ерготерапевта, психолога (поведінкового терапевта) тощо відповідно до визначеної потреби;</w:t>
              <w:br/>
              <w:t>- використання спеціальних методів, технологій та прийомів під час занять, у тому числі застосування жестової мови, шрифта Брайля, методів альтернативної комунікації, візуального розкладу тощо</w:t>
              <w:br/>
              <w:t>надається до чотирьох корекційно-розвиткових та психолого-педагогічних занять на тиждень</w:t>
              <w:br/>
              <w:t>заняття за адаптованим розкладом, що передбачає відвідування занять за розкладом класу та додаткових корекційно-розвиткових та психолого-педагогічних занять</w:t>
              <w:br/>
              <w:t>(за окремим розкладом) відповідно до індивідуальної програми розвитку</w:t>
              <w:br/>
              <w:t>призначається асистент вчителя</w:t>
              <w:br/>
              <w:t>асистент учня призначається відповідно до визначених потреб</w:t>
            </w:r>
          </w:p>
        </w:tc>
        <w:tc>
          <w:tcPr>
            <w:tcW w:w="798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18" w:name="dfasqgbkae"/>
            <w:bookmarkStart w:id="319" w:name="bssPhr135"/>
            <w:bookmarkEnd w:id="318"/>
            <w:bookmarkEnd w:id="319"/>
            <w:r>
              <w:rPr/>
              <w:t>закупівля обладнання на 20 відсотків загальної суми фінансової підтримки</w:t>
            </w:r>
          </w:p>
        </w:tc>
        <w:tc>
          <w:tcPr>
            <w:tcW w:w="88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320" w:name="dfasnvvs1u"/>
            <w:bookmarkStart w:id="321" w:name="dfasnvvs1u"/>
            <w:bookmarkEnd w:id="321"/>
          </w:p>
        </w:tc>
        <w:tc>
          <w:tcPr>
            <w:tcW w:w="1284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22" w:name="dfasvm2gm1"/>
            <w:bookmarkStart w:id="323" w:name="bssPhr136"/>
            <w:bookmarkEnd w:id="322"/>
            <w:bookmarkEnd w:id="323"/>
            <w:r>
              <w:rPr/>
              <w:t>зміна методів тестування (формування завдань в аудіоформаті, збільшеним шрифтом, шрифтом Брайля тощо)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24" w:name="dfasgurdhv"/>
            <w:bookmarkStart w:id="325" w:name="bssPhr137"/>
            <w:bookmarkEnd w:id="324"/>
            <w:bookmarkEnd w:id="325"/>
            <w:r>
              <w:rPr/>
              <w:t>Четвертий рівень</w:t>
            </w:r>
          </w:p>
        </w:tc>
        <w:tc>
          <w:tcPr>
            <w:tcW w:w="967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326" w:name="dfaszonxrs"/>
            <w:bookmarkStart w:id="327" w:name="dfaszonxrs"/>
            <w:bookmarkEnd w:id="327"/>
          </w:p>
        </w:tc>
        <w:tc>
          <w:tcPr>
            <w:tcW w:w="9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328" w:name="dfas963ciz"/>
            <w:bookmarkStart w:id="329" w:name="dfas963ciz"/>
            <w:bookmarkEnd w:id="329"/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330" w:name="dfasfogsy8"/>
            <w:bookmarkStart w:id="331" w:name="dfasfogsy8"/>
            <w:bookmarkEnd w:id="331"/>
          </w:p>
        </w:tc>
        <w:tc>
          <w:tcPr>
            <w:tcW w:w="97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332" w:name="dfasbpkd7b"/>
            <w:bookmarkStart w:id="333" w:name="dfasbpkd7b"/>
            <w:bookmarkEnd w:id="333"/>
          </w:p>
        </w:tc>
        <w:tc>
          <w:tcPr>
            <w:tcW w:w="1207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334" w:name="dfasa9v868"/>
            <w:bookmarkStart w:id="335" w:name="dfasa9v868"/>
            <w:bookmarkEnd w:id="335"/>
          </w:p>
        </w:tc>
        <w:tc>
          <w:tcPr>
            <w:tcW w:w="79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336" w:name="dfase5yrlf"/>
            <w:bookmarkStart w:id="337" w:name="dfase5yrlf"/>
            <w:bookmarkEnd w:id="337"/>
          </w:p>
        </w:tc>
        <w:tc>
          <w:tcPr>
            <w:tcW w:w="88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338" w:name="dfas2gx1bl"/>
            <w:bookmarkStart w:id="339" w:name="dfas2gx1bl"/>
            <w:bookmarkEnd w:id="339"/>
          </w:p>
        </w:tc>
        <w:tc>
          <w:tcPr>
            <w:tcW w:w="1284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340" w:name="dfasoy98g1"/>
            <w:bookmarkStart w:id="341" w:name="dfasoy98g1"/>
            <w:bookmarkEnd w:id="341"/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42" w:name="dfasyvzgut"/>
            <w:bookmarkStart w:id="343" w:name="bssPhr138"/>
            <w:bookmarkEnd w:id="342"/>
            <w:bookmarkEnd w:id="343"/>
            <w:r>
              <w:rPr/>
              <w:t>(надається учням, які мають труднощі IV ступеня прояву (труднощі тяжкого ступеня прояву)</w:t>
            </w:r>
          </w:p>
        </w:tc>
        <w:tc>
          <w:tcPr>
            <w:tcW w:w="967" w:type="dxa"/>
            <w:tcBorders/>
          </w:tcPr>
          <w:p>
            <w:pPr>
              <w:pStyle w:val="Normal"/>
              <w:bidi w:val="0"/>
              <w:spacing w:before="0" w:after="280"/>
              <w:jc w:val="left"/>
              <w:rPr/>
            </w:pPr>
            <w:bookmarkStart w:id="344" w:name="dfassk29hn"/>
            <w:bookmarkStart w:id="345" w:name="bssPhr139"/>
            <w:bookmarkEnd w:id="344"/>
            <w:bookmarkEnd w:id="345"/>
            <w:r>
              <w:rPr/>
              <w:t>наявність бар’єрів (відповідно до різних сфер розвитку), що перешкоджають успішному функціонуванню (навчанню / взаємодії / ігровій діяльності / мобільності) в закладі освіти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46" w:name="dfashbor4l"/>
            <w:bookmarkStart w:id="347" w:name="bssPhr140"/>
            <w:bookmarkEnd w:id="346"/>
            <w:bookmarkEnd w:id="347"/>
            <w:r>
              <w:rPr/>
              <w:t>потреба у:</w:t>
              <w:br/>
              <w:t>- здійсненні комплексної психолого-педагогічної оцінки розвитку особи в інклюзивно-ресурсному центрі;</w:t>
              <w:br/>
              <w:t>- створенні пристосувань освітнього середовища (індивідуальної програми розвитку, індивідуального навчального плану учня, адаптації або модифікацій змісту навчання, дизайну приміщень тощо);</w:t>
              <w:br/>
              <w:t>- допоміжних засобах навчання;</w:t>
              <w:br/>
              <w:t>- інших додаткових послугах та пристосування (наявність ресурсної кімнати тощо);</w:t>
              <w:br/>
              <w:t>- присутності асистента вчителя, асистента учня</w:t>
            </w:r>
          </w:p>
        </w:tc>
        <w:tc>
          <w:tcPr>
            <w:tcW w:w="942" w:type="dxa"/>
            <w:tcBorders/>
          </w:tcPr>
          <w:p>
            <w:pPr>
              <w:pStyle w:val="Normal"/>
              <w:bidi w:val="0"/>
              <w:spacing w:before="0" w:after="280"/>
              <w:jc w:val="left"/>
              <w:rPr/>
            </w:pPr>
            <w:bookmarkStart w:id="348" w:name="dfasn0tsve"/>
            <w:bookmarkStart w:id="349" w:name="bssPhr141"/>
            <w:bookmarkEnd w:id="348"/>
            <w:bookmarkEnd w:id="349"/>
            <w:r>
              <w:rPr/>
              <w:t>створюється інклюзивний клас</w:t>
              <w:br/>
              <w:t>підтримка надається за умови наявності висновку інклюзивно-ресурсного центру про комплексну психолого-педагогічну оцінку розвитку особи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50" w:name="dfasrkkkvn"/>
            <w:bookmarkStart w:id="351" w:name="bssPhr142"/>
            <w:bookmarkEnd w:id="350"/>
            <w:bookmarkEnd w:id="351"/>
            <w:r>
              <w:rPr/>
              <w:t>передбачається:</w:t>
              <w:br/>
              <w:t>- консультації учасників освітнього процесу з фахівцями інклюзивно-ресурсного центру;</w:t>
              <w:br/>
              <w:t>- розроблення індивідуальної програми розвитку та індивідуального навчального плану учня;</w:t>
              <w:br/>
              <w:t>- проведення (надання) корекційно-розвиткових та психолого-педагогічних занять (послуг);</w:t>
              <w:br/>
              <w:t>- адаптація або модифікація змісту навчання;</w:t>
              <w:br/>
              <w:t>- забезпечення учня іншою додатковою підтримкою відповідно до потреб і можливостей (соціальних послуг тощо);</w:t>
              <w:br/>
              <w:t>- забезпечення допоміжними засобами для навчання;</w:t>
              <w:br/>
              <w:t>- забезпечення додатковими послугами (асистента учня тощо);</w:t>
              <w:br/>
              <w:t>- використання спеціальних методів, технологій та прийомів, зокрема вивчення жестової мови, використання альтернативних методів комунікації;</w:t>
              <w:br/>
              <w:t>- можливість забезпечення асистентом вчителя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52" w:name="dfasv0hleq"/>
            <w:bookmarkStart w:id="353" w:name="bssPhr143"/>
            <w:bookmarkEnd w:id="352"/>
            <w:bookmarkEnd w:id="353"/>
            <w:r>
              <w:rPr/>
              <w:t>фінансування визначається відповідно до потреб учня для проведення (надання) корекційно-розвиткових та психолого-педагогічних занять (послуг), оплати послуг асистента вчителя, закупівлі допоміжних засобів для навчання, фінансування базових соціальних послуг</w:t>
              <w:br/>
              <w:t>фінансування засновником облаштування освітнього середовища</w:t>
              <w:br/>
              <w:t>забезпечуються доплати за роботу в інклюзивному класі відповідно до Закону України «Про повну загальну середню освіту» та постанови Кабінету Міністрів України від 25 серпня 2004 р. № 1096 «Про встановлення розміру доплати за окремі види педагогічної діяльності» (Офіційний вісник України, 2004 р., № 34, ст. 2263)</w:t>
            </w:r>
          </w:p>
        </w:tc>
        <w:tc>
          <w:tcPr>
            <w:tcW w:w="97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54" w:name="dfas11i90q"/>
            <w:bookmarkStart w:id="355" w:name="bssPhr144"/>
            <w:bookmarkEnd w:id="354"/>
            <w:bookmarkEnd w:id="355"/>
            <w:r>
              <w:rPr/>
              <w:t>підтримка в освітньому процесі надається на підставі заяви одного з батьків (іншого законного представника) учня та висновку про комплексну психолого-педагогічну оцінку розвитку особи, наданого інклюзивно-ресурсним центром</w:t>
              <w:br/>
              <w:t>заклад освіти за рішенням команди психолого-педагогічного супроводу із залученням до неї представника інклюзивно-ресурсного центру за погодженням з батьками (іншими законними представниками) учня може змінювати рівень підтримки в межах одного суміжного рівня підтримки з урахуванням кращих інтересів учня</w:t>
            </w:r>
          </w:p>
        </w:tc>
        <w:tc>
          <w:tcPr>
            <w:tcW w:w="1207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56" w:name="dfasgh7x0x"/>
            <w:bookmarkStart w:id="357" w:name="bssPhr145"/>
            <w:bookmarkEnd w:id="356"/>
            <w:bookmarkEnd w:id="357"/>
            <w:r>
              <w:rPr/>
              <w:t>необхідно розробити та виконати індивідуальну програму розвитку та індивідуальний навчальний план (за наявності) учня</w:t>
              <w:br/>
              <w:t>передбачається:</w:t>
              <w:br/>
              <w:t>- модифікація або адаптація змісту навчання;</w:t>
              <w:br/>
              <w:t>- можлива зміна результатів навчання;</w:t>
              <w:br/>
              <w:t>- проведення відповідно до потреб учня занять з жестової мови та розвитку слухового сприймання, просторового орієнтування, тактильного сприймання, альтернативної комунікації, соціально-побутового орієнтування тощо;</w:t>
              <w:br/>
              <w:t>- можливе використання альтернативних методів навчання та занять з самообслуговування;</w:t>
              <w:br/>
              <w:t>- залучення ерготерапевта, психолога (поведінкового терапевта) тощо відповідно до визначених потреб;</w:t>
              <w:br/>
              <w:t>- використання спеціальних методів, технологій та прийомів під час занять, у тому числі застосування жестової мови, шрифту Брайля, методів альтернативної комунікації, візуального розкладу тощо;</w:t>
              <w:br/>
              <w:t>- методична підтримка педагогічних працівників закладу освіти</w:t>
              <w:br/>
              <w:t>- консультації учасників освітнього процесу з педагогічними працівниками інклюзивно-ресурсного центру чи іншими фахівцями;</w:t>
              <w:br/>
              <w:t>- консультації з педагогічними працівниками спеціальних закладів освіти;</w:t>
              <w:br/>
              <w:t>- посилена увага із сторони психолога закладу освіти до батьків (інших законних представників) учня, інших учасників освітнього процесу надається до шести корекційно-розвиткових та психолого-педагогічних занять на тиждень</w:t>
              <w:br/>
              <w:t>заняття за адаптованим та/або модифікованим розкладом, що передбачає відвідування основних занять за розкладом класу, деяких предметів за індивідуальним розкладом та/або додаткових корекційно-розвиткових та психолого-педагогічних занять (за окремим розкладом) відповідно до індивідуальної програми розвитку</w:t>
              <w:br/>
              <w:t>призначається асистент вчителя</w:t>
              <w:br/>
              <w:t>асистент учня призначається відповідно до визначених потреб</w:t>
            </w:r>
          </w:p>
        </w:tc>
        <w:tc>
          <w:tcPr>
            <w:tcW w:w="798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58" w:name="dfasvgsx16"/>
            <w:bookmarkStart w:id="359" w:name="bssPhr146"/>
            <w:bookmarkEnd w:id="358"/>
            <w:bookmarkEnd w:id="359"/>
            <w:r>
              <w:rPr/>
              <w:t>адаптація підручників для закладів загальної середньої освіти та матеріалів (у тому числі надрукованих шрифтом Брайля або збільшеним шрифтом), використання підручників для учнів з особливими освітніми потребами і матеріалів</w:t>
              <w:br/>
              <w:t>додаткові навчальні матеріали для опанування освітньої програми, в тому числі ігрові</w:t>
              <w:br/>
              <w:t>спеціальне обладнання, допоміжні засоби для навчання відповідно до визначених потреб</w:t>
              <w:br/>
              <w:t>закупівля обладнання на 35 відсотків загальної суми фінансової підтримки</w:t>
            </w:r>
          </w:p>
        </w:tc>
        <w:tc>
          <w:tcPr>
            <w:tcW w:w="881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60" w:name="dfasxw8u84"/>
            <w:bookmarkStart w:id="361" w:name="bssPhr147"/>
            <w:bookmarkEnd w:id="360"/>
            <w:bookmarkEnd w:id="361"/>
            <w:r>
              <w:rPr/>
              <w:t>забезпечується універсальний дизайн та у разі неможливості його забезпечення — розумне пристосування, облаштування ресурсної кімнати, облаштування місця навчання, закупівля індивідуальних засобів навчання відповідно до потреб</w:t>
            </w:r>
          </w:p>
        </w:tc>
        <w:tc>
          <w:tcPr>
            <w:tcW w:w="1284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62" w:name="dfasasaf43"/>
            <w:bookmarkStart w:id="363" w:name="bssPhr148"/>
            <w:bookmarkEnd w:id="362"/>
            <w:bookmarkEnd w:id="363"/>
            <w:r>
              <w:rPr/>
              <w:t>на основі загальних критеріїв оцінювання з урахуванням індивідуального навчального плану (за наявності) та можливості адаптації / модифікації умов проведення процедури оцінювання з урахуванням особливих освітніх потреб учня</w:t>
              <w:br/>
              <w:t>здійснення адаптації процедури оцінювання за часом та змістом відповідно до потреб учня, що включає:</w:t>
              <w:br/>
              <w:t>- використання доступних форм викладу інформації (шрифтом Брайля, письмових чи усних завдань тощо);</w:t>
              <w:br/>
              <w:t>- використання засобів альтернативної комунікації під час формування завдань;</w:t>
              <w:br/>
              <w:t>адаптація/модифікація завдань з урахуванням способу їх сприйняття учнем, збільшення часу на процедуру оцінювання тощо</w:t>
              <w:br/>
              <w:t>тести повинні відповідати змісту модифікованої програми навчального предмета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64" w:name="dfashqm4dh"/>
            <w:bookmarkStart w:id="365" w:name="bssPhr149"/>
            <w:bookmarkEnd w:id="364"/>
            <w:bookmarkEnd w:id="365"/>
            <w:r>
              <w:rPr/>
              <w:t>П’ятий рівень</w:t>
            </w:r>
          </w:p>
        </w:tc>
        <w:tc>
          <w:tcPr>
            <w:tcW w:w="967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366" w:name="dfas7kt6rr"/>
            <w:bookmarkStart w:id="367" w:name="dfas7kt6rr"/>
            <w:bookmarkEnd w:id="367"/>
          </w:p>
        </w:tc>
        <w:tc>
          <w:tcPr>
            <w:tcW w:w="9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368" w:name="dfasll9vtu"/>
            <w:bookmarkStart w:id="369" w:name="dfasll9vtu"/>
            <w:bookmarkEnd w:id="369"/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370" w:name="dfast3l3v1"/>
            <w:bookmarkStart w:id="371" w:name="dfast3l3v1"/>
            <w:bookmarkEnd w:id="371"/>
          </w:p>
        </w:tc>
        <w:tc>
          <w:tcPr>
            <w:tcW w:w="97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372" w:name="dfasozgxxz"/>
            <w:bookmarkStart w:id="373" w:name="dfasozgxxz"/>
            <w:bookmarkEnd w:id="373"/>
          </w:p>
        </w:tc>
        <w:tc>
          <w:tcPr>
            <w:tcW w:w="1207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374" w:name="dfaseyvue3"/>
            <w:bookmarkStart w:id="375" w:name="dfaseyvue3"/>
            <w:bookmarkEnd w:id="375"/>
          </w:p>
        </w:tc>
        <w:tc>
          <w:tcPr>
            <w:tcW w:w="79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376" w:name="dfas4oylrz"/>
            <w:bookmarkStart w:id="377" w:name="dfas4oylrz"/>
            <w:bookmarkEnd w:id="377"/>
          </w:p>
        </w:tc>
        <w:tc>
          <w:tcPr>
            <w:tcW w:w="88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378" w:name="dfaslrp3gt"/>
            <w:bookmarkStart w:id="379" w:name="dfaslrp3gt"/>
            <w:bookmarkEnd w:id="379"/>
          </w:p>
        </w:tc>
        <w:tc>
          <w:tcPr>
            <w:tcW w:w="1284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380" w:name="dfasvukdyp"/>
            <w:bookmarkStart w:id="381" w:name="dfasvukdyp"/>
            <w:bookmarkEnd w:id="381"/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82" w:name="dfas1bge26"/>
            <w:bookmarkStart w:id="383" w:name="bssPhr150"/>
            <w:bookmarkEnd w:id="382"/>
            <w:bookmarkEnd w:id="383"/>
            <w:r>
              <w:rPr/>
              <w:t>(надається учням, які мають труднощі V ступеня прояву (труднощі найтяжчого ступеня прояву)</w:t>
            </w:r>
          </w:p>
        </w:tc>
        <w:tc>
          <w:tcPr>
            <w:tcW w:w="967" w:type="dxa"/>
            <w:tcBorders/>
          </w:tcPr>
          <w:p>
            <w:pPr>
              <w:pStyle w:val="Normal"/>
              <w:bidi w:val="0"/>
              <w:spacing w:before="0" w:after="280"/>
              <w:jc w:val="left"/>
              <w:rPr/>
            </w:pPr>
            <w:bookmarkStart w:id="384" w:name="dfasmy5sgn"/>
            <w:bookmarkStart w:id="385" w:name="bssPhr151"/>
            <w:bookmarkEnd w:id="384"/>
            <w:bookmarkEnd w:id="385"/>
            <w:r>
              <w:rPr/>
              <w:t>наявність бар’єрів (відповідно до різних сфер розвитку), що перешкоджають успішному функціонуванню (навчанню / взаємодії / ігровій діяльності / мобільності) в закладі освіти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86" w:name="dfasg9iv51"/>
            <w:bookmarkStart w:id="387" w:name="bssPhr152"/>
            <w:bookmarkEnd w:id="386"/>
            <w:bookmarkEnd w:id="387"/>
            <w:r>
              <w:rPr/>
              <w:t>потреба у:</w:t>
              <w:br/>
              <w:t>- здійсненні комплексної психолого-педагогічної оцінки розвитку особи в інклюзивно-ресурсному центрі;</w:t>
              <w:br/>
              <w:t>- створенні пристосувань освітнього середовища (індивідуальної програми розвитку, індивідуально-го навчального плану учня, адаптації і модифікацій змісту навчання, дизайну приміщень тощо);</w:t>
              <w:br/>
              <w:t>- допоміжних засобах для навчання;</w:t>
              <w:br/>
              <w:t>- інших додаткових послугах та пристосування (наявність ресурсної кімнати тощо);</w:t>
              <w:br/>
              <w:t>- присутності асистента вчителя, асистента учня</w:t>
            </w:r>
          </w:p>
        </w:tc>
        <w:tc>
          <w:tcPr>
            <w:tcW w:w="942" w:type="dxa"/>
            <w:tcBorders/>
          </w:tcPr>
          <w:p>
            <w:pPr>
              <w:pStyle w:val="Normal"/>
              <w:bidi w:val="0"/>
              <w:spacing w:before="0" w:after="280"/>
              <w:jc w:val="left"/>
              <w:rPr/>
            </w:pPr>
            <w:bookmarkStart w:id="388" w:name="dfaseakamp"/>
            <w:bookmarkStart w:id="389" w:name="bssPhr153"/>
            <w:bookmarkEnd w:id="388"/>
            <w:bookmarkEnd w:id="389"/>
            <w:r>
              <w:rPr/>
              <w:t>створюється інклюзивний клас</w:t>
              <w:br/>
              <w:t>підтримка надається за умови наявності висновку інклюзивно-ресурсного центру про комплексну психолого-педагогічну оцінку розвитку особи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90" w:name="dfasaqcbpr"/>
            <w:bookmarkStart w:id="391" w:name="bssPhr154"/>
            <w:bookmarkEnd w:id="390"/>
            <w:bookmarkEnd w:id="391"/>
            <w:r>
              <w:rPr/>
              <w:t>передбачається:</w:t>
              <w:br/>
              <w:t>- проведення консультацій учасників освітнього процесу з фахівцями інклюзивно-ресурсного центру;</w:t>
              <w:br/>
              <w:t>- розроблення індивідуальної програми розвитку та індивідуального навчального плану;</w:t>
              <w:br/>
              <w:t>- проведення (надання) корекційно-розвиткових та психолого-педагогічних занять (послуг);</w:t>
              <w:br/>
              <w:t>- адаптація змісту навчання</w:t>
              <w:br/>
              <w:t>- забезпечення учня іншою додатковою підтримкою відповідно до потреб і можливостей (соціальних послуг тощо);</w:t>
              <w:br/>
              <w:t>- забезпечення допоміжними засобами для навчання;</w:t>
              <w:br/>
              <w:t>- можливість забезпечення асистентом вчителя;</w:t>
              <w:br/>
              <w:t>- використання спеціальних методів, технологій та прийомів, зокрема вивчення жестової мови, використання альтернативних методів комунікації;</w:t>
              <w:br/>
              <w:t>- забезпечення додатковими послугами (асистента учня тощо)</w:t>
            </w:r>
          </w:p>
        </w:tc>
        <w:tc>
          <w:tcPr>
            <w:tcW w:w="896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92" w:name="dfascfbqvq"/>
            <w:bookmarkStart w:id="393" w:name="bssPhr155"/>
            <w:bookmarkEnd w:id="392"/>
            <w:bookmarkEnd w:id="393"/>
            <w:r>
              <w:rPr/>
              <w:t>фінансування визначається відповідно до потреб учня для проведення (надання) корекційно-розвиткових та психолого-педагогічних занять (послуг), оплати послуг асистента вчителя, закупівлі допоміжних засобів для навчання, фінансування засновником соціальних послуг, фінансування засновником облаштування освітнього середовища</w:t>
              <w:br/>
              <w:t>забезпечуються доплати відповідно до Закону України «Про повну загальну середню освіту» та постанови Кабінету Міністрів України від 25 серпня 2004 р. № 1096 «Про встановлення розміру доплати за окремі види педагогічної діяльності» (Офіційний вісник України, 2004 р., № 34, ст. 2263)</w:t>
            </w:r>
          </w:p>
        </w:tc>
        <w:tc>
          <w:tcPr>
            <w:tcW w:w="97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94" w:name="dfaspd19kv"/>
            <w:bookmarkStart w:id="395" w:name="bssPhr156"/>
            <w:bookmarkEnd w:id="394"/>
            <w:bookmarkEnd w:id="395"/>
            <w:r>
              <w:rPr/>
              <w:t>підтримка надається на підставі заяви одного з батьків (інших законних представників) учня та висновку про комплексну психолого-педагогічну оцінку розвитку особи, наданого інклюзивно-ресурсним центром</w:t>
              <w:br/>
              <w:t>заклад освіти за рішенням команди психолого-педагогічного супроводу із залученням до неї представника інклюзивно-ресурсного центру за погодженням з батьками (іншими законними представниками) учня може змінювати рівень підтримки в межах одного суміжного рівня підтримки з урахуванням кращих інтересів учня</w:t>
            </w:r>
          </w:p>
        </w:tc>
        <w:tc>
          <w:tcPr>
            <w:tcW w:w="1207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96" w:name="dfasczwak1"/>
            <w:bookmarkStart w:id="397" w:name="bssPhr157"/>
            <w:bookmarkEnd w:id="396"/>
            <w:bookmarkEnd w:id="397"/>
            <w:r>
              <w:rPr/>
              <w:t>необхідно розробити та виконати індивідуальну програму розвитку та індивідуальний навчальний план (за наявності) учня</w:t>
              <w:br/>
              <w:t>передбачається:</w:t>
              <w:br/>
              <w:t>- адаптація та/або модифікація змісту навчання;</w:t>
              <w:br/>
              <w:t>- зміна результатів навчання;</w:t>
              <w:br/>
              <w:t>- проведення відповідно до потреб учня занять з жестової мови та розвитку слухового сприймання, просторового орієнтування, тактильного сприймання, альтернативної комунікації тощо;</w:t>
              <w:br/>
              <w:t>- можливе використання альтернативних методів навчання;</w:t>
              <w:br/>
              <w:t>- проведення занять з самообслуговування;</w:t>
              <w:br/>
              <w:t>- залучення ерготерапевта, психолога (поведінкового терапевта) тощо відповідно до визначених потреб;</w:t>
              <w:br/>
              <w:t>- використання спеціальних методів, технологій та прийомів під час занять, у тому числі застосування жестової мови, шрифту Брайля, методів альтернативної комунікації, візуального розкладу тощо;</w:t>
              <w:br/>
              <w:t>- методична підтримка педагогічних працівників закладу освіти</w:t>
              <w:br/>
              <w:t>- консультації учасників освітнього процесу з фахівцями інклюзивно-ресурсного центру;</w:t>
              <w:br/>
              <w:t>- консультації з педагогічними працівниками спеціальних закладів освіти;</w:t>
              <w:br/>
              <w:t>- посилена увага з боку психолога до батьків (інших законних представників) учня, інших учасників освітнього процесу</w:t>
              <w:br/>
              <w:t>надається до восьми корекційно-розвиткових та психолого-педагогічних занять на тиждень</w:t>
              <w:br/>
              <w:t>навчання за модифікованим розкладом, що передбачає відвідування закладу освіти відповідно до індивідуальної програми розвитку з обов’язковим періодичним включенням учня в освітній процес, відвідування учнем заходів із позашкільної діяльності з метою соціалізації</w:t>
              <w:br/>
              <w:t>призначається асистент вчителя та асистент учня</w:t>
            </w:r>
          </w:p>
        </w:tc>
        <w:tc>
          <w:tcPr>
            <w:tcW w:w="798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98" w:name="dfas7kp2vg"/>
            <w:bookmarkStart w:id="399" w:name="bssPhr158"/>
            <w:bookmarkEnd w:id="398"/>
            <w:bookmarkEnd w:id="399"/>
            <w:r>
              <w:rPr/>
              <w:t>підручники для учнів з особливими освітніми потребами і навчальні матеріали</w:t>
              <w:br/>
              <w:t>надаються додаткові ігрові та навчальні матеріали, спеціальне обладнання, допоміжні засоби для навчання відповідно до визначених потреб</w:t>
              <w:br/>
              <w:t>закупівля обладнання на 35 відсотків загальної суми фінансової підтримки</w:t>
            </w:r>
          </w:p>
        </w:tc>
        <w:tc>
          <w:tcPr>
            <w:tcW w:w="881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400" w:name="dfasoqtahw"/>
            <w:bookmarkStart w:id="401" w:name="bssPhr159"/>
            <w:bookmarkEnd w:id="400"/>
            <w:bookmarkEnd w:id="401"/>
            <w:r>
              <w:rPr/>
              <w:t>забезпечується універсальний дизайн та у разі неможливості його забезпечення — розумне пристосування</w:t>
              <w:br/>
              <w:t>облаштування ресурсної кімнати</w:t>
              <w:br/>
              <w:t>облаштування місця навчання</w:t>
              <w:br/>
              <w:t>закупівля індивідуальних засобів навчання</w:t>
            </w:r>
          </w:p>
        </w:tc>
        <w:tc>
          <w:tcPr>
            <w:tcW w:w="1284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402" w:name="dfaskuz6ga"/>
            <w:bookmarkStart w:id="403" w:name="bssPhr160"/>
            <w:bookmarkEnd w:id="402"/>
            <w:bookmarkEnd w:id="403"/>
            <w:r>
              <w:rPr/>
              <w:t>на основі загальних критеріїв оцінювання з урахуванням індивідуального навчального плану (за наявності) та можливості адаптації / модифікації умов проведення процедури оцінювання з урахуванням особливих освітніх потреб учня</w:t>
              <w:br/>
              <w:t>здійснення адаптації процедури оцінювання за часом та змістом відповідно до потреб учня, що включає:</w:t>
              <w:br/>
              <w:t>- використання доступних форм викладу інформації (шрифтом Брайля, письмових чи усних завдань тощо);</w:t>
              <w:br/>
              <w:t>- використання засобів альтернативної комунікації під час формування завдань</w:t>
              <w:br/>
              <w:t>адаптація/ модифікація завдань з урахуванням способу їх сприйняття учнем, збільшення часу на процедуру оцінювання тощо</w:t>
              <w:br/>
              <w:t>тести повинні відповідати змісту модифікованої програми навчального предмета</w:t>
            </w:r>
          </w:p>
        </w:tc>
      </w:tr>
    </w:tbl>
    <w:p>
      <w:pPr>
        <w:pStyle w:val="Normal"/>
        <w:bidi w:val="0"/>
        <w:spacing w:before="0" w:after="280"/>
        <w:jc w:val="right"/>
        <w:rPr/>
      </w:pPr>
      <w:bookmarkStart w:id="404" w:name="dfasbevvgs"/>
      <w:bookmarkStart w:id="405" w:name="bssPhr161"/>
      <w:bookmarkStart w:id="406" w:name="dfasuiluxt"/>
      <w:bookmarkEnd w:id="404"/>
      <w:bookmarkEnd w:id="405"/>
      <w:bookmarkEnd w:id="406"/>
      <w:r>
        <w:rPr/>
        <w:t>Додаток 2</w:t>
        <w:br/>
        <w:t>до Порядку</w:t>
      </w:r>
    </w:p>
    <w:p>
      <w:pPr>
        <w:pStyle w:val="Normal"/>
        <w:bidi w:val="0"/>
        <w:jc w:val="left"/>
        <w:rPr/>
      </w:pPr>
      <w:bookmarkStart w:id="407" w:name="dfasb5n7mx"/>
      <w:bookmarkStart w:id="408" w:name="bssPhr162"/>
      <w:bookmarkStart w:id="409" w:name="tit3"/>
      <w:bookmarkEnd w:id="407"/>
      <w:bookmarkEnd w:id="408"/>
      <w:bookmarkEnd w:id="409"/>
      <w:r>
        <w:rPr/>
        <w:t>Форма Протоколу оцінки потреби учня в наданні підтримки у закладі освіти</w:t>
      </w:r>
    </w:p>
    <w:p>
      <w:pPr>
        <w:pStyle w:val="Normal"/>
        <w:bidi w:val="0"/>
        <w:spacing w:before="0" w:after="280"/>
        <w:jc w:val="center"/>
        <w:rPr/>
      </w:pPr>
      <w:bookmarkStart w:id="410" w:name="dfasdyz61p"/>
      <w:bookmarkStart w:id="411" w:name="bssPhr163"/>
      <w:bookmarkStart w:id="412" w:name="dfasmr078n"/>
      <w:bookmarkEnd w:id="410"/>
      <w:bookmarkEnd w:id="411"/>
      <w:bookmarkEnd w:id="412"/>
      <w:r>
        <w:rPr>
          <w:b/>
          <w:bCs/>
        </w:rPr>
        <w:t>ПРОТОКОЛ</w:t>
        <w:br/>
        <w:t>оцінки потреби учня в наданні підтримки у закладі освіти</w:t>
      </w:r>
    </w:p>
    <w:p>
      <w:pPr>
        <w:pStyle w:val="Normal"/>
        <w:bidi w:val="0"/>
        <w:spacing w:before="0" w:after="280"/>
        <w:jc w:val="left"/>
        <w:rPr/>
      </w:pPr>
      <w:bookmarkStart w:id="413" w:name="dfas7p4x51"/>
      <w:bookmarkStart w:id="414" w:name="bssPhr164"/>
      <w:bookmarkEnd w:id="413"/>
      <w:bookmarkEnd w:id="414"/>
      <w:r>
        <w:rPr/>
        <w:t>Дата _______________</w:t>
      </w:r>
    </w:p>
    <w:p>
      <w:pPr>
        <w:pStyle w:val="Normal"/>
        <w:bidi w:val="0"/>
        <w:spacing w:before="0" w:after="280"/>
        <w:jc w:val="left"/>
        <w:rPr/>
      </w:pPr>
      <w:bookmarkStart w:id="415" w:name="dfasldbvz4"/>
      <w:bookmarkStart w:id="416" w:name="bssPhr165"/>
      <w:bookmarkEnd w:id="415"/>
      <w:bookmarkEnd w:id="416"/>
      <w:r>
        <w:rPr/>
        <w:t>Назва закладу освіти __________________________________________________________________</w:t>
      </w:r>
    </w:p>
    <w:p>
      <w:pPr>
        <w:pStyle w:val="Normal"/>
        <w:bidi w:val="0"/>
        <w:spacing w:before="0" w:after="280"/>
        <w:jc w:val="left"/>
        <w:rPr/>
      </w:pPr>
      <w:bookmarkStart w:id="417" w:name="dfasrbgmg6"/>
      <w:bookmarkStart w:id="418" w:name="bssPhr166"/>
      <w:bookmarkEnd w:id="417"/>
      <w:bookmarkEnd w:id="418"/>
      <w:r>
        <w:rPr/>
        <w:t>Клас ________________________________________________________________________________</w:t>
      </w:r>
    </w:p>
    <w:p>
      <w:pPr>
        <w:pStyle w:val="Normal"/>
        <w:bidi w:val="0"/>
        <w:spacing w:before="0" w:after="280"/>
        <w:jc w:val="left"/>
        <w:rPr/>
      </w:pPr>
      <w:bookmarkStart w:id="419" w:name="dfas41zrvq"/>
      <w:bookmarkStart w:id="420" w:name="bssPhr167"/>
      <w:bookmarkEnd w:id="419"/>
      <w:bookmarkEnd w:id="420"/>
      <w:r>
        <w:rPr/>
        <w:t>Прізвище, власне ім’я, по батькові (за наявності) учня, який проходить оцінку</w:t>
        <w:br/>
        <w:t>_____________________________________________________________________________________</w:t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2"/>
        <w:gridCol w:w="2204"/>
        <w:gridCol w:w="2314"/>
      </w:tblGrid>
      <w:tr>
        <w:trPr/>
        <w:tc>
          <w:tcPr>
            <w:tcW w:w="3862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421" w:name="dfasvglnbx"/>
            <w:bookmarkStart w:id="422" w:name="bssPhr168"/>
            <w:bookmarkEnd w:id="421"/>
            <w:bookmarkEnd w:id="422"/>
            <w:r>
              <w:rPr/>
              <w:t>Сфер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423" w:name="dfas11k60l"/>
            <w:bookmarkStart w:id="424" w:name="bssPhr169"/>
            <w:bookmarkEnd w:id="423"/>
            <w:bookmarkEnd w:id="424"/>
            <w:r>
              <w:rPr/>
              <w:t>Опис</w:t>
            </w:r>
          </w:p>
        </w:tc>
        <w:tc>
          <w:tcPr>
            <w:tcW w:w="231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425" w:name="dfasgtfyqg"/>
            <w:bookmarkStart w:id="426" w:name="bssPhr170"/>
            <w:bookmarkEnd w:id="425"/>
            <w:bookmarkEnd w:id="426"/>
            <w:r>
              <w:rPr/>
              <w:t>Потреба в підтримці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427" w:name="dfas3wczbg"/>
            <w:bookmarkStart w:id="428" w:name="bssPhr171"/>
            <w:bookmarkEnd w:id="427"/>
            <w:bookmarkEnd w:id="428"/>
            <w:r>
              <w:rPr/>
              <w:t>Поведінков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429" w:name="dfasndvn70"/>
            <w:bookmarkStart w:id="430" w:name="dfasndvn70"/>
            <w:bookmarkEnd w:id="430"/>
          </w:p>
        </w:tc>
        <w:tc>
          <w:tcPr>
            <w:tcW w:w="2314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431" w:name="dfasn6pmiu"/>
            <w:bookmarkStart w:id="432" w:name="dfasn6pmiu"/>
            <w:bookmarkEnd w:id="432"/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433" w:name="dfasgg8gzd"/>
            <w:bookmarkStart w:id="434" w:name="bssPhr172"/>
            <w:bookmarkEnd w:id="433"/>
            <w:bookmarkEnd w:id="434"/>
            <w:r>
              <w:rPr/>
              <w:t>Комунікативн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435" w:name="dfasodob87"/>
            <w:bookmarkStart w:id="436" w:name="dfasodob87"/>
            <w:bookmarkEnd w:id="436"/>
          </w:p>
        </w:tc>
        <w:tc>
          <w:tcPr>
            <w:tcW w:w="2314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437" w:name="dfasqdsgw7"/>
            <w:bookmarkStart w:id="438" w:name="dfasqdsgw7"/>
            <w:bookmarkEnd w:id="438"/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439" w:name="dfas0y94ag"/>
            <w:bookmarkStart w:id="440" w:name="bssPhr173"/>
            <w:bookmarkEnd w:id="439"/>
            <w:bookmarkEnd w:id="440"/>
            <w:r>
              <w:rPr/>
              <w:t>Емоційно-вольов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441" w:name="dfas70ys2i"/>
            <w:bookmarkStart w:id="442" w:name="dfas70ys2i"/>
            <w:bookmarkEnd w:id="442"/>
          </w:p>
        </w:tc>
        <w:tc>
          <w:tcPr>
            <w:tcW w:w="2314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443" w:name="dfasgu7wpg"/>
            <w:bookmarkStart w:id="444" w:name="dfasgu7wpg"/>
            <w:bookmarkEnd w:id="444"/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445" w:name="dfas3ngyew"/>
            <w:bookmarkStart w:id="446" w:name="bssPhr174"/>
            <w:bookmarkEnd w:id="445"/>
            <w:bookmarkEnd w:id="446"/>
            <w:r>
              <w:rPr/>
              <w:t>Опанування освітньої програми відповідного року навчання:</w:t>
            </w:r>
          </w:p>
        </w:tc>
        <w:tc>
          <w:tcPr>
            <w:tcW w:w="2204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447" w:name="dfashwmyn5"/>
            <w:bookmarkStart w:id="448" w:name="dfashwmyn5"/>
            <w:bookmarkEnd w:id="448"/>
          </w:p>
        </w:tc>
        <w:tc>
          <w:tcPr>
            <w:tcW w:w="2314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449" w:name="dfasww34o4"/>
            <w:bookmarkStart w:id="450" w:name="dfasww34o4"/>
            <w:bookmarkEnd w:id="450"/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451" w:name="dfasm730kg"/>
            <w:bookmarkStart w:id="452" w:name="bssPhr175"/>
            <w:bookmarkEnd w:id="451"/>
            <w:bookmarkEnd w:id="452"/>
            <w:r>
              <w:rPr/>
              <w:t>читання та розуміння прочитаного</w:t>
            </w:r>
          </w:p>
        </w:tc>
        <w:tc>
          <w:tcPr>
            <w:tcW w:w="2204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453" w:name="dfasgltomv"/>
            <w:bookmarkStart w:id="454" w:name="dfasgltomv"/>
            <w:bookmarkEnd w:id="454"/>
          </w:p>
        </w:tc>
        <w:tc>
          <w:tcPr>
            <w:tcW w:w="2314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455" w:name="dfasdbers6"/>
            <w:bookmarkStart w:id="456" w:name="dfasdbers6"/>
            <w:bookmarkEnd w:id="456"/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457" w:name="dfasnkrrgx"/>
            <w:bookmarkStart w:id="458" w:name="bssPhr176"/>
            <w:bookmarkEnd w:id="457"/>
            <w:bookmarkEnd w:id="458"/>
            <w:r>
              <w:rPr/>
              <w:t>математична грамотність</w:t>
            </w:r>
          </w:p>
        </w:tc>
        <w:tc>
          <w:tcPr>
            <w:tcW w:w="2204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459" w:name="dfaspfg496"/>
            <w:bookmarkStart w:id="460" w:name="dfaspfg496"/>
            <w:bookmarkEnd w:id="460"/>
          </w:p>
        </w:tc>
        <w:tc>
          <w:tcPr>
            <w:tcW w:w="2314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461" w:name="dfasfxql34"/>
            <w:bookmarkStart w:id="462" w:name="dfasfxql34"/>
            <w:bookmarkEnd w:id="462"/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463" w:name="dfaszcw8qz"/>
            <w:bookmarkStart w:id="464" w:name="bssPhr177"/>
            <w:bookmarkEnd w:id="463"/>
            <w:bookmarkEnd w:id="464"/>
            <w:r>
              <w:rPr/>
              <w:t>письмо</w:t>
            </w:r>
          </w:p>
        </w:tc>
        <w:tc>
          <w:tcPr>
            <w:tcW w:w="2204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465" w:name="dfasm6r5eo"/>
            <w:bookmarkStart w:id="466" w:name="dfasm6r5eo"/>
            <w:bookmarkEnd w:id="466"/>
          </w:p>
        </w:tc>
        <w:tc>
          <w:tcPr>
            <w:tcW w:w="2314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467" w:name="dfasg38wuk"/>
            <w:bookmarkStart w:id="468" w:name="dfasg38wuk"/>
            <w:bookmarkEnd w:id="468"/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469" w:name="dfasmcgyy4"/>
            <w:bookmarkStart w:id="470" w:name="bssPhr178"/>
            <w:bookmarkEnd w:id="469"/>
            <w:bookmarkEnd w:id="470"/>
            <w:r>
              <w:rPr/>
              <w:t>Мовленнєва:</w:t>
            </w:r>
          </w:p>
        </w:tc>
        <w:tc>
          <w:tcPr>
            <w:tcW w:w="2204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471" w:name="dfaspgzugk"/>
            <w:bookmarkStart w:id="472" w:name="dfaspgzugk"/>
            <w:bookmarkEnd w:id="472"/>
          </w:p>
        </w:tc>
        <w:tc>
          <w:tcPr>
            <w:tcW w:w="2314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473" w:name="dfasgm1i7y"/>
            <w:bookmarkStart w:id="474" w:name="dfasgm1i7y"/>
            <w:bookmarkEnd w:id="474"/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475" w:name="dfas5pf9e4"/>
            <w:bookmarkStart w:id="476" w:name="bssPhr179"/>
            <w:bookmarkEnd w:id="475"/>
            <w:bookmarkEnd w:id="476"/>
            <w:r>
              <w:rPr/>
              <w:t>спілкування державною мовою</w:t>
            </w:r>
          </w:p>
        </w:tc>
        <w:tc>
          <w:tcPr>
            <w:tcW w:w="2204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477" w:name="dfas83iyug"/>
            <w:bookmarkStart w:id="478" w:name="dfas83iyug"/>
            <w:bookmarkEnd w:id="478"/>
          </w:p>
        </w:tc>
        <w:tc>
          <w:tcPr>
            <w:tcW w:w="2314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479" w:name="dfasqfw63l"/>
            <w:bookmarkStart w:id="480" w:name="dfasqfw63l"/>
            <w:bookmarkEnd w:id="480"/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481" w:name="dfaso9gz2o"/>
            <w:bookmarkStart w:id="482" w:name="bssPhr180"/>
            <w:bookmarkEnd w:id="481"/>
            <w:bookmarkEnd w:id="482"/>
            <w:r>
              <w:rPr/>
              <w:t>висловлення та відстоювання власної думки</w:t>
            </w:r>
          </w:p>
        </w:tc>
        <w:tc>
          <w:tcPr>
            <w:tcW w:w="2204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483" w:name="dfas2uu9o8"/>
            <w:bookmarkStart w:id="484" w:name="dfas2uu9o8"/>
            <w:bookmarkEnd w:id="484"/>
          </w:p>
        </w:tc>
        <w:tc>
          <w:tcPr>
            <w:tcW w:w="2314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485" w:name="dfasmnp9h3"/>
            <w:bookmarkStart w:id="486" w:name="dfasmnp9h3"/>
            <w:bookmarkEnd w:id="486"/>
          </w:p>
        </w:tc>
      </w:tr>
    </w:tbl>
    <w:p>
      <w:pPr>
        <w:pStyle w:val="Normal"/>
        <w:bidi w:val="0"/>
        <w:spacing w:before="0" w:after="280"/>
        <w:rPr/>
      </w:pPr>
      <w:bookmarkStart w:id="487" w:name="dfasvmu30i"/>
      <w:bookmarkStart w:id="488" w:name="bssPhr181"/>
      <w:bookmarkEnd w:id="487"/>
      <w:bookmarkEnd w:id="488"/>
      <w:r>
        <w:rPr/>
        <w:t>Загальна характеристика</w:t>
      </w:r>
    </w:p>
    <w:p>
      <w:pPr>
        <w:pStyle w:val="Normal"/>
        <w:bidi w:val="0"/>
        <w:spacing w:before="0" w:after="280"/>
        <w:rPr/>
      </w:pPr>
      <w:bookmarkStart w:id="489" w:name="bssPhr182"/>
      <w:bookmarkStart w:id="490" w:name="dfasyrn25m"/>
      <w:bookmarkEnd w:id="489"/>
      <w:bookmarkEnd w:id="490"/>
      <w:r>
        <w:rPr/>
        <w:t>____________________________________________________________________________________________</w:t>
      </w:r>
    </w:p>
    <w:p>
      <w:pPr>
        <w:pStyle w:val="Normal"/>
        <w:bidi w:val="0"/>
        <w:spacing w:before="0" w:after="280"/>
        <w:rPr/>
      </w:pPr>
      <w:bookmarkStart w:id="491" w:name="dfasak5hbv"/>
      <w:bookmarkStart w:id="492" w:name="bssPhr183"/>
      <w:bookmarkEnd w:id="491"/>
      <w:bookmarkEnd w:id="492"/>
      <w:r>
        <w:rPr/>
        <w:t>Необхідність підтримки першого рівня</w:t>
      </w:r>
    </w:p>
    <w:p>
      <w:pPr>
        <w:pStyle w:val="Normal"/>
        <w:bidi w:val="0"/>
        <w:spacing w:before="0" w:after="280"/>
        <w:rPr/>
      </w:pPr>
      <w:bookmarkStart w:id="493" w:name="dfasbocsfd"/>
      <w:bookmarkStart w:id="494" w:name="bssPhr184"/>
      <w:bookmarkEnd w:id="493"/>
      <w:bookmarkEnd w:id="494"/>
      <w:r>
        <w:rPr/>
        <w:t>|__| так</w:t>
      </w:r>
    </w:p>
    <w:p>
      <w:pPr>
        <w:pStyle w:val="Normal"/>
        <w:bidi w:val="0"/>
        <w:spacing w:before="0" w:after="280"/>
        <w:rPr/>
      </w:pPr>
      <w:bookmarkStart w:id="495" w:name="dfaspmg63s"/>
      <w:bookmarkStart w:id="496" w:name="bssPhr185"/>
      <w:bookmarkEnd w:id="495"/>
      <w:bookmarkEnd w:id="496"/>
      <w:r>
        <w:rPr/>
        <w:t>|__| ні</w:t>
      </w:r>
    </w:p>
    <w:p>
      <w:pPr>
        <w:pStyle w:val="Normal"/>
        <w:bidi w:val="0"/>
        <w:spacing w:before="0" w:after="280"/>
        <w:rPr/>
      </w:pPr>
      <w:bookmarkStart w:id="497" w:name="dfas16ywoy"/>
      <w:bookmarkStart w:id="498" w:name="bssPhr186"/>
      <w:bookmarkEnd w:id="497"/>
      <w:bookmarkEnd w:id="498"/>
      <w:r>
        <w:rPr/>
        <w:t>Потреба у проведенні комплексної психолого-педагогічної оцінки розвитку особи в інклюзивно-ресурсному центрі</w:t>
      </w:r>
    </w:p>
    <w:p>
      <w:pPr>
        <w:pStyle w:val="Normal"/>
        <w:bidi w:val="0"/>
        <w:spacing w:before="0" w:after="280"/>
        <w:rPr/>
      </w:pPr>
      <w:bookmarkStart w:id="499" w:name="dfasxtwyg7"/>
      <w:bookmarkStart w:id="500" w:name="bssPhr187"/>
      <w:bookmarkEnd w:id="499"/>
      <w:bookmarkEnd w:id="500"/>
      <w:r>
        <w:rPr/>
        <w:t>|__| так</w:t>
      </w:r>
    </w:p>
    <w:p>
      <w:pPr>
        <w:pStyle w:val="Normal"/>
        <w:bidi w:val="0"/>
        <w:spacing w:before="0" w:after="280"/>
        <w:rPr/>
      </w:pPr>
      <w:bookmarkStart w:id="501" w:name="dfas35cg6m"/>
      <w:bookmarkStart w:id="502" w:name="bssPhr188"/>
      <w:bookmarkEnd w:id="501"/>
      <w:bookmarkEnd w:id="502"/>
      <w:r>
        <w:rPr/>
        <w:t>|__| ні</w:t>
      </w:r>
    </w:p>
    <w:p>
      <w:pPr>
        <w:pStyle w:val="Normal"/>
        <w:bidi w:val="0"/>
        <w:spacing w:before="0" w:after="280"/>
        <w:rPr/>
      </w:pPr>
      <w:bookmarkStart w:id="503" w:name="dfasqzzlvc"/>
      <w:bookmarkStart w:id="504" w:name="dfasaan8mx"/>
      <w:bookmarkStart w:id="505" w:name="bssPhr189"/>
      <w:bookmarkEnd w:id="503"/>
      <w:bookmarkEnd w:id="504"/>
      <w:bookmarkEnd w:id="505"/>
      <w:r>
        <w:rPr/>
        <w:t>Члени команди психолого-педагогічного супроводу, які проводили оцінку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7"/>
        <w:gridCol w:w="2851"/>
        <w:gridCol w:w="2852"/>
      </w:tblGrid>
      <w:tr>
        <w:trPr/>
        <w:tc>
          <w:tcPr>
            <w:tcW w:w="2937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506" w:name="dfaswve1x3"/>
            <w:bookmarkStart w:id="507" w:name="bssPhr190"/>
            <w:bookmarkEnd w:id="506"/>
            <w:bookmarkEnd w:id="507"/>
            <w:r>
              <w:rPr/>
              <w:t>Прізвище, власне ім’я, по батькові (за наявності)</w:t>
            </w:r>
          </w:p>
        </w:tc>
        <w:tc>
          <w:tcPr>
            <w:tcW w:w="285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508" w:name="dfasgwp7ua"/>
            <w:bookmarkStart w:id="509" w:name="bssPhr191"/>
            <w:bookmarkEnd w:id="508"/>
            <w:bookmarkEnd w:id="509"/>
            <w:r>
              <w:rPr/>
              <w:t>Посада</w:t>
            </w:r>
          </w:p>
        </w:tc>
        <w:tc>
          <w:tcPr>
            <w:tcW w:w="2852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510" w:name="dfasrz4ron"/>
            <w:bookmarkStart w:id="511" w:name="bssPhr192"/>
            <w:bookmarkEnd w:id="510"/>
            <w:bookmarkEnd w:id="511"/>
            <w:r>
              <w:rPr/>
              <w:t>Підпис</w:t>
            </w:r>
          </w:p>
        </w:tc>
      </w:tr>
    </w:tbl>
    <w:p>
      <w:pPr>
        <w:pStyle w:val="Normal"/>
        <w:bidi w:val="0"/>
        <w:spacing w:before="0" w:after="280"/>
        <w:rPr/>
      </w:pPr>
      <w:bookmarkStart w:id="512" w:name="dfasduivlc"/>
      <w:bookmarkStart w:id="513" w:name="bssPhr193"/>
      <w:bookmarkEnd w:id="512"/>
      <w:bookmarkEnd w:id="513"/>
      <w:r>
        <w:rPr/>
        <w:t>Прізвище, власне ім’я, по батькові (за наявності) одного з батьків (іншого законного представника) учня</w:t>
      </w:r>
    </w:p>
    <w:p>
      <w:pPr>
        <w:pStyle w:val="Normal"/>
        <w:bidi w:val="0"/>
        <w:spacing w:before="0" w:after="280"/>
        <w:rPr/>
      </w:pPr>
      <w:bookmarkStart w:id="514" w:name="bssPhr194"/>
      <w:bookmarkStart w:id="515" w:name="dfasqywgio"/>
      <w:bookmarkEnd w:id="514"/>
      <w:bookmarkEnd w:id="515"/>
      <w:r>
        <w:rPr/>
        <w:t>____________________________________________________________________________________________</w:t>
      </w:r>
    </w:p>
    <w:p>
      <w:pPr>
        <w:pStyle w:val="Normal"/>
        <w:bidi w:val="0"/>
        <w:spacing w:before="0" w:after="280"/>
        <w:rPr/>
      </w:pPr>
      <w:bookmarkStart w:id="516" w:name="dfas4ri72w"/>
      <w:bookmarkStart w:id="517" w:name="bssPhr195"/>
      <w:bookmarkEnd w:id="516"/>
      <w:bookmarkEnd w:id="517"/>
      <w:r>
        <w:rPr/>
        <w:t>підпис ________________________ дата ____________</w:t>
      </w:r>
    </w:p>
    <w:p>
      <w:pPr>
        <w:pStyle w:val="Normal"/>
        <w:bidi w:val="0"/>
        <w:spacing w:before="0" w:after="280"/>
        <w:jc w:val="right"/>
        <w:rPr/>
      </w:pPr>
      <w:bookmarkStart w:id="518" w:name="dfasau6gyh"/>
      <w:bookmarkStart w:id="519" w:name="bssPhr196"/>
      <w:bookmarkStart w:id="520" w:name="dfaspiuc82"/>
      <w:bookmarkEnd w:id="518"/>
      <w:bookmarkEnd w:id="519"/>
      <w:bookmarkEnd w:id="520"/>
      <w:r>
        <w:rPr/>
        <w:t>Додаток 3</w:t>
        <w:br/>
        <w:t>до Порядку</w:t>
      </w:r>
    </w:p>
    <w:p>
      <w:pPr>
        <w:pStyle w:val="Normal"/>
        <w:bidi w:val="0"/>
        <w:jc w:val="left"/>
        <w:rPr/>
      </w:pPr>
      <w:bookmarkStart w:id="521" w:name="dfas3mgsp4"/>
      <w:bookmarkStart w:id="522" w:name="bssPhr197"/>
      <w:bookmarkStart w:id="523" w:name="tit4"/>
      <w:bookmarkEnd w:id="521"/>
      <w:bookmarkEnd w:id="522"/>
      <w:bookmarkEnd w:id="523"/>
      <w:r>
        <w:rPr/>
        <w:t>Форма Індивідуальної програми розвитку</w:t>
      </w:r>
    </w:p>
    <w:p>
      <w:pPr>
        <w:pStyle w:val="Normal"/>
        <w:bidi w:val="0"/>
        <w:spacing w:before="0" w:after="280"/>
        <w:jc w:val="center"/>
        <w:rPr/>
      </w:pPr>
      <w:bookmarkStart w:id="524" w:name="dfas82tdth"/>
      <w:bookmarkStart w:id="525" w:name="bssPhr198"/>
      <w:bookmarkStart w:id="526" w:name="dfas6y2qmo"/>
      <w:bookmarkEnd w:id="524"/>
      <w:bookmarkEnd w:id="525"/>
      <w:bookmarkEnd w:id="526"/>
      <w:r>
        <w:rPr>
          <w:b/>
          <w:bCs/>
        </w:rPr>
        <w:t>ІНДИВІДУАЛЬНА ПРОГРАМА РОЗВИТКУ</w:t>
      </w:r>
    </w:p>
    <w:p>
      <w:pPr>
        <w:pStyle w:val="Normal"/>
        <w:bidi w:val="0"/>
        <w:spacing w:before="0" w:after="280"/>
        <w:jc w:val="left"/>
        <w:rPr/>
      </w:pPr>
      <w:bookmarkStart w:id="527" w:name="dfasca2tu0"/>
      <w:bookmarkStart w:id="528" w:name="bssPhr199"/>
      <w:bookmarkEnd w:id="527"/>
      <w:bookmarkEnd w:id="528"/>
      <w:r>
        <w:rPr/>
        <w:t>1. Період виконання _____________________________________________________________________</w:t>
      </w:r>
    </w:p>
    <w:p>
      <w:pPr>
        <w:pStyle w:val="Normal"/>
        <w:bidi w:val="0"/>
        <w:spacing w:before="0" w:after="280"/>
        <w:jc w:val="left"/>
        <w:rPr/>
      </w:pPr>
      <w:bookmarkStart w:id="529" w:name="dfaszegg2v"/>
      <w:bookmarkStart w:id="530" w:name="bssPhr200"/>
      <w:bookmarkEnd w:id="529"/>
      <w:bookmarkEnd w:id="530"/>
      <w:r>
        <w:rPr/>
        <w:t>2. Загальні відомості про учня:</w:t>
      </w:r>
    </w:p>
    <w:p>
      <w:pPr>
        <w:pStyle w:val="Normal"/>
        <w:bidi w:val="0"/>
        <w:spacing w:before="0" w:after="280"/>
        <w:jc w:val="left"/>
        <w:rPr/>
      </w:pPr>
      <w:bookmarkStart w:id="531" w:name="dfas5gzou7"/>
      <w:bookmarkStart w:id="532" w:name="bssPhr201"/>
      <w:bookmarkEnd w:id="531"/>
      <w:bookmarkEnd w:id="532"/>
      <w:r>
        <w:rPr/>
        <w:t>прізвище, власне ім’я, по батькові (за наявності)________________________________________</w:t>
      </w:r>
    </w:p>
    <w:p>
      <w:pPr>
        <w:pStyle w:val="Normal"/>
        <w:bidi w:val="0"/>
        <w:spacing w:before="0" w:after="280"/>
        <w:jc w:val="left"/>
        <w:rPr/>
      </w:pPr>
      <w:bookmarkStart w:id="533" w:name="bssPhr202"/>
      <w:bookmarkStart w:id="534" w:name="dfasyd3x0t"/>
      <w:bookmarkEnd w:id="533"/>
      <w:bookmarkEnd w:id="534"/>
      <w:r>
        <w:rPr/>
        <w:t>___________________________________________________________________________________________</w:t>
      </w:r>
    </w:p>
    <w:p>
      <w:pPr>
        <w:pStyle w:val="Normal"/>
        <w:bidi w:val="0"/>
        <w:spacing w:before="0" w:after="280"/>
        <w:jc w:val="left"/>
        <w:rPr/>
      </w:pPr>
      <w:bookmarkStart w:id="535" w:name="dfasp52aw7"/>
      <w:bookmarkStart w:id="536" w:name="bssPhr203"/>
      <w:bookmarkEnd w:id="535"/>
      <w:bookmarkEnd w:id="536"/>
      <w:r>
        <w:rPr/>
        <w:t>дата народження ________________________________________________________________________</w:t>
      </w:r>
    </w:p>
    <w:p>
      <w:pPr>
        <w:pStyle w:val="Normal"/>
        <w:bidi w:val="0"/>
        <w:spacing w:before="0" w:after="280"/>
        <w:jc w:val="left"/>
        <w:rPr/>
      </w:pPr>
      <w:bookmarkStart w:id="537" w:name="dfas9zgb68"/>
      <w:bookmarkStart w:id="538" w:name="bssPhr204"/>
      <w:bookmarkEnd w:id="537"/>
      <w:bookmarkEnd w:id="538"/>
      <w:r>
        <w:rPr/>
        <w:t>повне найменування закладу загальної середньої освіти, в якому навчається учень</w:t>
      </w:r>
    </w:p>
    <w:p>
      <w:pPr>
        <w:pStyle w:val="Normal"/>
        <w:bidi w:val="0"/>
        <w:spacing w:before="0" w:after="280"/>
        <w:jc w:val="left"/>
        <w:rPr/>
      </w:pPr>
      <w:bookmarkStart w:id="539" w:name="bssPhr205"/>
      <w:bookmarkStart w:id="540" w:name="dfasg8ive2"/>
      <w:bookmarkEnd w:id="539"/>
      <w:bookmarkEnd w:id="540"/>
      <w:r>
        <w:rPr/>
        <w:t>__________________________________________________________________________________________</w:t>
      </w:r>
    </w:p>
    <w:p>
      <w:pPr>
        <w:pStyle w:val="Normal"/>
        <w:bidi w:val="0"/>
        <w:spacing w:before="0" w:after="280"/>
        <w:jc w:val="left"/>
        <w:rPr/>
      </w:pPr>
      <w:bookmarkStart w:id="541" w:name="dfasqu3ano"/>
      <w:bookmarkStart w:id="542" w:name="bssPhr206"/>
      <w:bookmarkEnd w:id="541"/>
      <w:bookmarkEnd w:id="542"/>
      <w:r>
        <w:rPr/>
        <w:t>рік навчання ____________________________________________________________________________</w:t>
      </w:r>
    </w:p>
    <w:p>
      <w:pPr>
        <w:pStyle w:val="Normal"/>
        <w:bidi w:val="0"/>
        <w:spacing w:before="0" w:after="280"/>
        <w:jc w:val="left"/>
        <w:rPr/>
      </w:pPr>
      <w:bookmarkStart w:id="543" w:name="dfas73520q"/>
      <w:bookmarkStart w:id="544" w:name="bssPhr207"/>
      <w:bookmarkEnd w:id="543"/>
      <w:bookmarkEnd w:id="544"/>
      <w:r>
        <w:rPr/>
        <w:t>клас навчання __________________________________________________________________________</w:t>
      </w:r>
    </w:p>
    <w:p>
      <w:pPr>
        <w:pStyle w:val="Normal"/>
        <w:bidi w:val="0"/>
        <w:spacing w:before="0" w:after="280"/>
        <w:jc w:val="left"/>
        <w:rPr/>
      </w:pPr>
      <w:bookmarkStart w:id="545" w:name="dfashuydl5"/>
      <w:bookmarkStart w:id="546" w:name="bssPhr208"/>
      <w:bookmarkEnd w:id="545"/>
      <w:bookmarkEnd w:id="546"/>
      <w:r>
        <w:rPr/>
        <w:t>контактні номери телефонів батьків (інших законних представників) для термінового зв’язку</w:t>
      </w:r>
    </w:p>
    <w:p>
      <w:pPr>
        <w:pStyle w:val="Normal"/>
        <w:bidi w:val="0"/>
        <w:spacing w:before="0" w:after="280"/>
        <w:jc w:val="left"/>
        <w:rPr/>
      </w:pPr>
      <w:bookmarkStart w:id="547" w:name="bssPhr209"/>
      <w:bookmarkStart w:id="548" w:name="dfasy8oqsn"/>
      <w:bookmarkEnd w:id="547"/>
      <w:bookmarkEnd w:id="548"/>
      <w:r>
        <w:rPr/>
        <w:t>_________________________________________________________________________________________</w:t>
      </w:r>
    </w:p>
    <w:p>
      <w:pPr>
        <w:pStyle w:val="Normal"/>
        <w:bidi w:val="0"/>
        <w:spacing w:before="0" w:after="280"/>
        <w:jc w:val="left"/>
        <w:rPr/>
      </w:pPr>
      <w:bookmarkStart w:id="549" w:name="dfasn32hug"/>
      <w:bookmarkStart w:id="550" w:name="bssPhr210"/>
      <w:bookmarkEnd w:id="549"/>
      <w:bookmarkEnd w:id="550"/>
      <w:r>
        <w:rPr/>
        <w:t>3. Індивідуальні особливості розвитку учня:</w:t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6"/>
        <w:gridCol w:w="2642"/>
        <w:gridCol w:w="2642"/>
      </w:tblGrid>
      <w:tr>
        <w:trPr/>
        <w:tc>
          <w:tcPr>
            <w:tcW w:w="309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551" w:name="dfasqgfnn1"/>
            <w:bookmarkStart w:id="552" w:name="bssPhr211"/>
            <w:bookmarkEnd w:id="551"/>
            <w:bookmarkEnd w:id="552"/>
            <w:r>
              <w:rPr/>
              <w:t>Наявний рівень знань і вмінь і навичок учня (компетенції)</w:t>
            </w:r>
          </w:p>
        </w:tc>
        <w:tc>
          <w:tcPr>
            <w:tcW w:w="2642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553" w:name="dfasa85m2v"/>
            <w:bookmarkStart w:id="554" w:name="bssPhr212"/>
            <w:bookmarkEnd w:id="553"/>
            <w:bookmarkEnd w:id="554"/>
            <w:r>
              <w:rPr/>
              <w:t>Опис освітніх труднощів учня, виявлених у закладі освіти</w:t>
            </w:r>
          </w:p>
        </w:tc>
        <w:tc>
          <w:tcPr>
            <w:tcW w:w="2642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555" w:name="dfasmzzfi4"/>
            <w:bookmarkStart w:id="556" w:name="bssPhr213"/>
            <w:bookmarkEnd w:id="555"/>
            <w:bookmarkEnd w:id="556"/>
            <w:r>
              <w:rPr/>
              <w:t>Потреби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557" w:name="dfasfgetnk"/>
            <w:bookmarkStart w:id="558" w:name="bssPhr214"/>
            <w:bookmarkEnd w:id="557"/>
            <w:bookmarkEnd w:id="558"/>
            <w:r>
              <w:rPr/>
              <w:t>Знає</w:t>
              <w:br/>
              <w:t>Вміє</w:t>
              <w:br/>
              <w:t>Володіє</w:t>
              <w:br/>
              <w:t>Розуміє</w:t>
              <w:br/>
              <w:t>Здатний</w:t>
              <w:br/>
              <w:t>Засвоїв</w:t>
              <w:br/>
              <w:t>Застосовує (самостійно, з підказками)</w:t>
            </w:r>
          </w:p>
        </w:tc>
        <w:tc>
          <w:tcPr>
            <w:tcW w:w="26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559" w:name="dfas3gsxhq"/>
            <w:bookmarkStart w:id="560" w:name="bssPhr215"/>
            <w:bookmarkEnd w:id="559"/>
            <w:bookmarkEnd w:id="560"/>
            <w:r>
              <w:rPr/>
              <w:t>інтелектуальні труднощі</w:t>
              <w:br/>
              <w:t>функціональні (сенсорні, моторні, мовленнєві) труднощі</w:t>
              <w:br/>
              <w:t>фізичні труднощі</w:t>
              <w:br/>
              <w:t>навчальні труднощі</w:t>
            </w:r>
          </w:p>
        </w:tc>
        <w:tc>
          <w:tcPr>
            <w:tcW w:w="26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561" w:name="dfasnytmtt"/>
            <w:bookmarkStart w:id="562" w:name="bssPhr216"/>
            <w:bookmarkEnd w:id="561"/>
            <w:bookmarkEnd w:id="562"/>
            <w:r>
              <w:rPr/>
              <w:t>працювати над</w:t>
              <w:br/>
              <w:t>розвивати</w:t>
              <w:br/>
              <w:t>формувати</w:t>
              <w:br/>
              <w:t>вчити</w:t>
            </w:r>
          </w:p>
        </w:tc>
      </w:tr>
    </w:tbl>
    <w:p>
      <w:pPr>
        <w:pStyle w:val="Normal"/>
        <w:bidi w:val="0"/>
        <w:spacing w:before="0" w:after="280"/>
        <w:rPr/>
      </w:pPr>
      <w:bookmarkStart w:id="563" w:name="dfasdyrvmw"/>
      <w:bookmarkStart w:id="564" w:name="bssPhr217"/>
      <w:bookmarkEnd w:id="563"/>
      <w:bookmarkEnd w:id="564"/>
      <w:r>
        <w:rPr/>
        <w:t>4. Рекомендації щодо організації освітнього процесу особи з особливими освітніми потребами (зазначити необхідне):</w:t>
      </w:r>
    </w:p>
    <w:p>
      <w:pPr>
        <w:pStyle w:val="Normal"/>
        <w:bidi w:val="0"/>
        <w:spacing w:before="0" w:after="280"/>
        <w:rPr/>
      </w:pPr>
      <w:bookmarkStart w:id="565" w:name="dfasg2d6rc"/>
      <w:bookmarkStart w:id="566" w:name="bssPhr218"/>
      <w:bookmarkEnd w:id="565"/>
      <w:bookmarkEnd w:id="566"/>
      <w:r>
        <w:rPr/>
        <w:t>1) рекомендований рівень підтримки:</w:t>
      </w:r>
    </w:p>
    <w:p>
      <w:pPr>
        <w:pStyle w:val="Normal"/>
        <w:bidi w:val="0"/>
        <w:spacing w:before="0" w:after="280"/>
        <w:rPr/>
      </w:pPr>
      <w:bookmarkStart w:id="567" w:name="dfas38mssc"/>
      <w:bookmarkStart w:id="568" w:name="bssPhr219"/>
      <w:bookmarkEnd w:id="567"/>
      <w:bookmarkEnd w:id="568"/>
      <w:r>
        <w:rPr/>
        <w:t>|__| перший рівень підтримки;</w:t>
      </w:r>
    </w:p>
    <w:p>
      <w:pPr>
        <w:pStyle w:val="Normal"/>
        <w:bidi w:val="0"/>
        <w:spacing w:before="0" w:after="280"/>
        <w:rPr/>
      </w:pPr>
      <w:bookmarkStart w:id="569" w:name="dfaslep4di"/>
      <w:bookmarkStart w:id="570" w:name="bssPhr220"/>
      <w:bookmarkEnd w:id="569"/>
      <w:bookmarkEnd w:id="570"/>
      <w:r>
        <w:rPr/>
        <w:t>|__| другий рівень підтримки;</w:t>
      </w:r>
    </w:p>
    <w:p>
      <w:pPr>
        <w:pStyle w:val="Normal"/>
        <w:bidi w:val="0"/>
        <w:spacing w:before="0" w:after="280"/>
        <w:rPr/>
      </w:pPr>
      <w:bookmarkStart w:id="571" w:name="dfasz0429z"/>
      <w:bookmarkStart w:id="572" w:name="bssPhr221"/>
      <w:bookmarkEnd w:id="571"/>
      <w:bookmarkEnd w:id="572"/>
      <w:r>
        <w:rPr/>
        <w:t>|__| третій рівень підтримки;</w:t>
      </w:r>
    </w:p>
    <w:p>
      <w:pPr>
        <w:pStyle w:val="Normal"/>
        <w:bidi w:val="0"/>
        <w:spacing w:before="0" w:after="280"/>
        <w:rPr/>
      </w:pPr>
      <w:bookmarkStart w:id="573" w:name="dfaswggvdu"/>
      <w:bookmarkStart w:id="574" w:name="bssPhr222"/>
      <w:bookmarkEnd w:id="573"/>
      <w:bookmarkEnd w:id="574"/>
      <w:r>
        <w:rPr/>
        <w:t>|__| четвертий рівень підтримки;</w:t>
      </w:r>
    </w:p>
    <w:p>
      <w:pPr>
        <w:pStyle w:val="Normal"/>
        <w:bidi w:val="0"/>
        <w:spacing w:before="0" w:after="280"/>
        <w:rPr/>
      </w:pPr>
      <w:bookmarkStart w:id="575" w:name="dfasexdnqh"/>
      <w:bookmarkStart w:id="576" w:name="bssPhr223"/>
      <w:bookmarkEnd w:id="575"/>
      <w:bookmarkEnd w:id="576"/>
      <w:r>
        <w:rPr/>
        <w:t>|__| п’ятий рівень підтримки;</w:t>
      </w:r>
    </w:p>
    <w:p>
      <w:pPr>
        <w:pStyle w:val="Normal"/>
        <w:bidi w:val="0"/>
        <w:spacing w:before="0" w:after="280"/>
        <w:rPr/>
      </w:pPr>
      <w:bookmarkStart w:id="577" w:name="dfasgln80c"/>
      <w:bookmarkStart w:id="578" w:name="dfascrrh35"/>
      <w:bookmarkStart w:id="579" w:name="bssPhr224"/>
      <w:bookmarkEnd w:id="577"/>
      <w:bookmarkEnd w:id="578"/>
      <w:bookmarkEnd w:id="579"/>
      <w:r>
        <w:rPr/>
        <w:t>2) адаптація та модифікація освітнього середовища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5"/>
        <w:gridCol w:w="1592"/>
        <w:gridCol w:w="2553"/>
      </w:tblGrid>
      <w:tr>
        <w:trPr/>
        <w:tc>
          <w:tcPr>
            <w:tcW w:w="4495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580" w:name="dfasfkc8tn"/>
            <w:bookmarkStart w:id="581" w:name="bssPhr225"/>
            <w:bookmarkEnd w:id="580"/>
            <w:bookmarkEnd w:id="581"/>
            <w:r>
              <w:rPr/>
              <w:t>Назва адаптації/модифікації</w:t>
            </w:r>
          </w:p>
        </w:tc>
        <w:tc>
          <w:tcPr>
            <w:tcW w:w="1592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582" w:name="dfaszdefg7"/>
            <w:bookmarkStart w:id="583" w:name="bssPhr226"/>
            <w:bookmarkEnd w:id="582"/>
            <w:bookmarkEnd w:id="583"/>
            <w:r>
              <w:rPr/>
              <w:t>Так/ні</w:t>
            </w:r>
          </w:p>
        </w:tc>
        <w:tc>
          <w:tcPr>
            <w:tcW w:w="2553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584" w:name="dfasgcro4d"/>
            <w:bookmarkStart w:id="585" w:name="bssPhr227"/>
            <w:bookmarkEnd w:id="584"/>
            <w:bookmarkEnd w:id="585"/>
            <w:r>
              <w:rPr/>
              <w:t>Примітка</w:t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586" w:name="dfasyoxyxm"/>
            <w:bookmarkStart w:id="587" w:name="bssPhr228"/>
            <w:bookmarkEnd w:id="586"/>
            <w:bookmarkEnd w:id="587"/>
            <w:r>
              <w:rPr/>
              <w:t>Пристосування середовища:</w:t>
            </w:r>
          </w:p>
        </w:tc>
        <w:tc>
          <w:tcPr>
            <w:tcW w:w="159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588" w:name="dfasm4slec"/>
            <w:bookmarkStart w:id="589" w:name="dfasm4slec"/>
            <w:bookmarkEnd w:id="589"/>
          </w:p>
        </w:tc>
        <w:tc>
          <w:tcPr>
            <w:tcW w:w="25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590" w:name="dfasphv6gb"/>
            <w:bookmarkStart w:id="591" w:name="dfasphv6gb"/>
            <w:bookmarkEnd w:id="591"/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592" w:name="dfas8gmr68"/>
            <w:bookmarkStart w:id="593" w:name="bssPhr229"/>
            <w:bookmarkEnd w:id="592"/>
            <w:bookmarkEnd w:id="593"/>
            <w:r>
              <w:rPr/>
              <w:t>доступність</w:t>
            </w:r>
          </w:p>
        </w:tc>
        <w:tc>
          <w:tcPr>
            <w:tcW w:w="159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594" w:name="dfasw2poor"/>
            <w:bookmarkStart w:id="595" w:name="dfasw2poor"/>
            <w:bookmarkEnd w:id="595"/>
          </w:p>
        </w:tc>
        <w:tc>
          <w:tcPr>
            <w:tcW w:w="25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596" w:name="dfasrkriqa"/>
            <w:bookmarkStart w:id="597" w:name="dfasrkriqa"/>
            <w:bookmarkEnd w:id="597"/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598" w:name="dfas31a650"/>
            <w:bookmarkStart w:id="599" w:name="bssPhr230"/>
            <w:bookmarkEnd w:id="598"/>
            <w:bookmarkEnd w:id="599"/>
            <w:r>
              <w:rPr/>
              <w:t>освітлення</w:t>
            </w:r>
          </w:p>
        </w:tc>
        <w:tc>
          <w:tcPr>
            <w:tcW w:w="159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600" w:name="dfaskrpr83"/>
            <w:bookmarkStart w:id="601" w:name="dfaskrpr83"/>
            <w:bookmarkEnd w:id="601"/>
          </w:p>
        </w:tc>
        <w:tc>
          <w:tcPr>
            <w:tcW w:w="25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602" w:name="dfas0uqf3q"/>
            <w:bookmarkStart w:id="603" w:name="dfas0uqf3q"/>
            <w:bookmarkEnd w:id="603"/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604" w:name="dfaseeklc5"/>
            <w:bookmarkStart w:id="605" w:name="bssPhr231"/>
            <w:bookmarkEnd w:id="604"/>
            <w:bookmarkEnd w:id="605"/>
            <w:r>
              <w:rPr/>
              <w:t>рівень шуму</w:t>
            </w:r>
          </w:p>
        </w:tc>
        <w:tc>
          <w:tcPr>
            <w:tcW w:w="159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606" w:name="dfasuochpx"/>
            <w:bookmarkStart w:id="607" w:name="dfasuochpx"/>
            <w:bookmarkEnd w:id="607"/>
          </w:p>
        </w:tc>
        <w:tc>
          <w:tcPr>
            <w:tcW w:w="25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608" w:name="dfasgpt36e"/>
            <w:bookmarkStart w:id="609" w:name="dfasgpt36e"/>
            <w:bookmarkEnd w:id="609"/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610" w:name="dfas91m5qe"/>
            <w:bookmarkStart w:id="611" w:name="bssPhr232"/>
            <w:bookmarkEnd w:id="610"/>
            <w:bookmarkEnd w:id="611"/>
            <w:r>
              <w:rPr/>
              <w:t>потреба в усамітненні, його періодичність та місце (ресурсна кімната, медіатека тощо)</w:t>
            </w:r>
          </w:p>
        </w:tc>
        <w:tc>
          <w:tcPr>
            <w:tcW w:w="159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612" w:name="dfas4c33xh"/>
            <w:bookmarkStart w:id="613" w:name="dfas4c33xh"/>
            <w:bookmarkEnd w:id="613"/>
          </w:p>
        </w:tc>
        <w:tc>
          <w:tcPr>
            <w:tcW w:w="25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614" w:name="dfasq97u5b"/>
            <w:bookmarkStart w:id="615" w:name="dfasq97u5b"/>
            <w:bookmarkEnd w:id="615"/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616" w:name="dfaspckbmd"/>
            <w:bookmarkStart w:id="617" w:name="bssPhr233"/>
            <w:bookmarkEnd w:id="616"/>
            <w:bookmarkEnd w:id="617"/>
            <w:r>
              <w:rPr/>
              <w:t>Психолого-педагогічна адаптація:</w:t>
            </w:r>
          </w:p>
        </w:tc>
        <w:tc>
          <w:tcPr>
            <w:tcW w:w="159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618" w:name="dfasu0hv95"/>
            <w:bookmarkStart w:id="619" w:name="dfasu0hv95"/>
            <w:bookmarkEnd w:id="619"/>
          </w:p>
        </w:tc>
        <w:tc>
          <w:tcPr>
            <w:tcW w:w="25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620" w:name="dfaswxio5h"/>
            <w:bookmarkStart w:id="621" w:name="dfaswxio5h"/>
            <w:bookmarkEnd w:id="621"/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622" w:name="dfas46z1mg"/>
            <w:bookmarkStart w:id="623" w:name="bssPhr234"/>
            <w:bookmarkEnd w:id="622"/>
            <w:bookmarkEnd w:id="623"/>
            <w:r>
              <w:rPr/>
              <w:t>використання візуального розкладу</w:t>
            </w:r>
          </w:p>
        </w:tc>
        <w:tc>
          <w:tcPr>
            <w:tcW w:w="159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624" w:name="dfasmt08ad"/>
            <w:bookmarkStart w:id="625" w:name="dfasmt08ad"/>
            <w:bookmarkEnd w:id="625"/>
          </w:p>
        </w:tc>
        <w:tc>
          <w:tcPr>
            <w:tcW w:w="25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626" w:name="dfask3gwwk"/>
            <w:bookmarkStart w:id="627" w:name="dfask3gwwk"/>
            <w:bookmarkEnd w:id="627"/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628" w:name="dfasogst9n"/>
            <w:bookmarkStart w:id="629" w:name="bssPhr235"/>
            <w:bookmarkEnd w:id="628"/>
            <w:bookmarkEnd w:id="629"/>
            <w:r>
              <w:rPr/>
              <w:t>збільшення часу на виконання завдань</w:t>
            </w:r>
          </w:p>
        </w:tc>
        <w:tc>
          <w:tcPr>
            <w:tcW w:w="159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630" w:name="dfasxg58bu"/>
            <w:bookmarkStart w:id="631" w:name="dfasxg58bu"/>
            <w:bookmarkEnd w:id="631"/>
          </w:p>
        </w:tc>
        <w:tc>
          <w:tcPr>
            <w:tcW w:w="25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632" w:name="dfas35vput"/>
            <w:bookmarkStart w:id="633" w:name="dfas35vput"/>
            <w:bookmarkEnd w:id="633"/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634" w:name="dfas412kgf"/>
            <w:bookmarkStart w:id="635" w:name="bssPhr236"/>
            <w:bookmarkEnd w:id="634"/>
            <w:bookmarkEnd w:id="635"/>
            <w:r>
              <w:rPr/>
              <w:t>збільшення обсягу допомоги (навідне питання, демонстрація зразка, нагадування тощо)</w:t>
            </w:r>
          </w:p>
        </w:tc>
        <w:tc>
          <w:tcPr>
            <w:tcW w:w="159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636" w:name="dfas9n3961"/>
            <w:bookmarkStart w:id="637" w:name="dfas9n3961"/>
            <w:bookmarkEnd w:id="637"/>
          </w:p>
        </w:tc>
        <w:tc>
          <w:tcPr>
            <w:tcW w:w="25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638" w:name="dfasvunwig"/>
            <w:bookmarkStart w:id="639" w:name="dfasvunwig"/>
            <w:bookmarkEnd w:id="639"/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640" w:name="dfasgczktr"/>
            <w:bookmarkStart w:id="641" w:name="bssPhr237"/>
            <w:bookmarkEnd w:id="640"/>
            <w:bookmarkEnd w:id="641"/>
            <w:r>
              <w:rPr/>
              <w:t>руховий режим</w:t>
            </w:r>
          </w:p>
        </w:tc>
        <w:tc>
          <w:tcPr>
            <w:tcW w:w="159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642" w:name="dfasqw36fp"/>
            <w:bookmarkStart w:id="643" w:name="dfasqw36fp"/>
            <w:bookmarkEnd w:id="643"/>
          </w:p>
        </w:tc>
        <w:tc>
          <w:tcPr>
            <w:tcW w:w="25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644" w:name="dfasurf3lo"/>
            <w:bookmarkStart w:id="645" w:name="dfasurf3lo"/>
            <w:bookmarkEnd w:id="645"/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646" w:name="dfas3zhh1b"/>
            <w:bookmarkStart w:id="647" w:name="bssPhr238"/>
            <w:bookmarkEnd w:id="646"/>
            <w:bookmarkEnd w:id="647"/>
            <w:r>
              <w:rPr/>
              <w:t>використання заохочень</w:t>
            </w:r>
          </w:p>
        </w:tc>
        <w:tc>
          <w:tcPr>
            <w:tcW w:w="159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648" w:name="dfaskv0ccu"/>
            <w:bookmarkStart w:id="649" w:name="dfaskv0ccu"/>
            <w:bookmarkEnd w:id="649"/>
          </w:p>
        </w:tc>
        <w:tc>
          <w:tcPr>
            <w:tcW w:w="25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650" w:name="dfaskwc6zb"/>
            <w:bookmarkStart w:id="651" w:name="dfaskwc6zb"/>
            <w:bookmarkEnd w:id="651"/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652" w:name="dfashsmwsk"/>
            <w:bookmarkStart w:id="653" w:name="bssPhr239"/>
            <w:bookmarkEnd w:id="652"/>
            <w:bookmarkEnd w:id="653"/>
            <w:r>
              <w:rPr/>
              <w:t>використання засобів для концентрації уваги</w:t>
            </w:r>
          </w:p>
        </w:tc>
        <w:tc>
          <w:tcPr>
            <w:tcW w:w="159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654" w:name="dfasipiede"/>
            <w:bookmarkStart w:id="655" w:name="dfasipiede"/>
            <w:bookmarkEnd w:id="655"/>
          </w:p>
        </w:tc>
        <w:tc>
          <w:tcPr>
            <w:tcW w:w="25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656" w:name="dfas4zf2g3"/>
            <w:bookmarkStart w:id="657" w:name="dfas4zf2g3"/>
            <w:bookmarkEnd w:id="657"/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658" w:name="dfas8vhlni"/>
            <w:bookmarkStart w:id="659" w:name="bssPhr240"/>
            <w:bookmarkEnd w:id="658"/>
            <w:bookmarkEnd w:id="659"/>
            <w:r>
              <w:rPr/>
              <w:t>інше</w:t>
            </w:r>
          </w:p>
        </w:tc>
        <w:tc>
          <w:tcPr>
            <w:tcW w:w="159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660" w:name="dfass925q2"/>
            <w:bookmarkStart w:id="661" w:name="dfass925q2"/>
            <w:bookmarkEnd w:id="661"/>
          </w:p>
        </w:tc>
        <w:tc>
          <w:tcPr>
            <w:tcW w:w="25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662" w:name="dfasnfq8ne"/>
            <w:bookmarkStart w:id="663" w:name="dfasnfq8ne"/>
            <w:bookmarkEnd w:id="663"/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664" w:name="dfas4oi713"/>
            <w:bookmarkStart w:id="665" w:name="bssPhr241"/>
            <w:bookmarkEnd w:id="664"/>
            <w:bookmarkEnd w:id="665"/>
            <w:r>
              <w:rPr/>
              <w:t>Адаптація навчального матеріалу:</w:t>
            </w:r>
          </w:p>
        </w:tc>
        <w:tc>
          <w:tcPr>
            <w:tcW w:w="159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666" w:name="dfaslodxrt"/>
            <w:bookmarkStart w:id="667" w:name="dfaslodxrt"/>
            <w:bookmarkEnd w:id="667"/>
          </w:p>
        </w:tc>
        <w:tc>
          <w:tcPr>
            <w:tcW w:w="25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668" w:name="dfasszcggw"/>
            <w:bookmarkStart w:id="669" w:name="dfasszcggw"/>
            <w:bookmarkEnd w:id="669"/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670" w:name="dfaswddh0c"/>
            <w:bookmarkStart w:id="671" w:name="bssPhr242"/>
            <w:bookmarkEnd w:id="670"/>
            <w:bookmarkEnd w:id="671"/>
            <w:r>
              <w:rPr/>
              <w:t>картки-підказки, картки-інструкції</w:t>
            </w:r>
          </w:p>
        </w:tc>
        <w:tc>
          <w:tcPr>
            <w:tcW w:w="159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672" w:name="dfasbhdxyh"/>
            <w:bookmarkStart w:id="673" w:name="dfasbhdxyh"/>
            <w:bookmarkEnd w:id="673"/>
          </w:p>
        </w:tc>
        <w:tc>
          <w:tcPr>
            <w:tcW w:w="25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674" w:name="dfasb85p8v"/>
            <w:bookmarkStart w:id="675" w:name="dfasb85p8v"/>
            <w:bookmarkEnd w:id="675"/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676" w:name="dfas9mucv7"/>
            <w:bookmarkStart w:id="677" w:name="bssPhr243"/>
            <w:bookmarkEnd w:id="676"/>
            <w:bookmarkEnd w:id="677"/>
            <w:r>
              <w:rPr/>
              <w:t>Засоби альтернативної комунікації</w:t>
            </w:r>
          </w:p>
        </w:tc>
        <w:tc>
          <w:tcPr>
            <w:tcW w:w="159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678" w:name="dfas4gaxb8"/>
            <w:bookmarkStart w:id="679" w:name="dfas4gaxb8"/>
            <w:bookmarkEnd w:id="679"/>
          </w:p>
        </w:tc>
        <w:tc>
          <w:tcPr>
            <w:tcW w:w="25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680" w:name="dfasrbwaqa"/>
            <w:bookmarkStart w:id="681" w:name="dfasrbwaqa"/>
            <w:bookmarkEnd w:id="681"/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682" w:name="dfasg16hey"/>
            <w:bookmarkStart w:id="683" w:name="bssPhr244"/>
            <w:bookmarkEnd w:id="682"/>
            <w:bookmarkEnd w:id="683"/>
            <w:r>
              <w:rPr/>
              <w:t>інше</w:t>
            </w:r>
          </w:p>
        </w:tc>
        <w:tc>
          <w:tcPr>
            <w:tcW w:w="159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684" w:name="dfashh6t1q"/>
            <w:bookmarkStart w:id="685" w:name="dfashh6t1q"/>
            <w:bookmarkEnd w:id="685"/>
          </w:p>
        </w:tc>
        <w:tc>
          <w:tcPr>
            <w:tcW w:w="25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686" w:name="dfasu651ql"/>
            <w:bookmarkStart w:id="687" w:name="dfasu651ql"/>
            <w:bookmarkEnd w:id="687"/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688" w:name="dfasq3i37x"/>
            <w:bookmarkStart w:id="689" w:name="bssPhr245"/>
            <w:bookmarkEnd w:id="688"/>
            <w:bookmarkEnd w:id="689"/>
            <w:r>
              <w:rPr/>
              <w:t>Модифікація:</w:t>
            </w:r>
          </w:p>
        </w:tc>
        <w:tc>
          <w:tcPr>
            <w:tcW w:w="159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690" w:name="dfaslnmghh"/>
            <w:bookmarkStart w:id="691" w:name="dfaslnmghh"/>
            <w:bookmarkEnd w:id="691"/>
          </w:p>
        </w:tc>
        <w:tc>
          <w:tcPr>
            <w:tcW w:w="25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692" w:name="dfasmungf4"/>
            <w:bookmarkStart w:id="693" w:name="dfasmungf4"/>
            <w:bookmarkEnd w:id="693"/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694" w:name="dfas8ih2h3"/>
            <w:bookmarkStart w:id="695" w:name="bssPhr246"/>
            <w:bookmarkEnd w:id="694"/>
            <w:bookmarkEnd w:id="695"/>
            <w:r>
              <w:rPr/>
              <w:t>скорочення змісту навчального предмета</w:t>
            </w:r>
          </w:p>
        </w:tc>
        <w:tc>
          <w:tcPr>
            <w:tcW w:w="159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696" w:name="dfaskiffy8"/>
            <w:bookmarkStart w:id="697" w:name="dfaskiffy8"/>
            <w:bookmarkEnd w:id="697"/>
          </w:p>
        </w:tc>
        <w:tc>
          <w:tcPr>
            <w:tcW w:w="25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698" w:name="dfasyxxmcs"/>
            <w:bookmarkStart w:id="699" w:name="dfasyxxmcs"/>
            <w:bookmarkEnd w:id="699"/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700" w:name="dfaswl9qwr"/>
            <w:bookmarkStart w:id="701" w:name="bssPhr247"/>
            <w:bookmarkEnd w:id="700"/>
            <w:bookmarkEnd w:id="701"/>
            <w:r>
              <w:rPr/>
              <w:t>зниження вимог для виконання завдань</w:t>
            </w:r>
          </w:p>
        </w:tc>
        <w:tc>
          <w:tcPr>
            <w:tcW w:w="159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702" w:name="dfasestg03"/>
            <w:bookmarkStart w:id="703" w:name="dfasestg03"/>
            <w:bookmarkEnd w:id="703"/>
          </w:p>
        </w:tc>
        <w:tc>
          <w:tcPr>
            <w:tcW w:w="25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704" w:name="dfaswoworz"/>
            <w:bookmarkStart w:id="705" w:name="dfaswoworz"/>
            <w:bookmarkEnd w:id="705"/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706" w:name="dfas6zdwh4"/>
            <w:bookmarkStart w:id="707" w:name="bssPhr248"/>
            <w:bookmarkEnd w:id="706"/>
            <w:bookmarkEnd w:id="707"/>
            <w:r>
              <w:rPr/>
              <w:t>інше</w:t>
            </w:r>
          </w:p>
        </w:tc>
        <w:tc>
          <w:tcPr>
            <w:tcW w:w="159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708" w:name="dfasuzlvmg"/>
            <w:bookmarkStart w:id="709" w:name="dfasuzlvmg"/>
            <w:bookmarkEnd w:id="709"/>
          </w:p>
        </w:tc>
        <w:tc>
          <w:tcPr>
            <w:tcW w:w="25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710" w:name="dfas44vu2o"/>
            <w:bookmarkStart w:id="711" w:name="dfas44vu2o"/>
            <w:bookmarkEnd w:id="711"/>
          </w:p>
        </w:tc>
      </w:tr>
    </w:tbl>
    <w:p>
      <w:pPr>
        <w:pStyle w:val="Normal"/>
        <w:bidi w:val="0"/>
        <w:spacing w:before="0" w:after="280"/>
        <w:rPr/>
      </w:pPr>
      <w:bookmarkStart w:id="712" w:name="dfasndlbsp"/>
      <w:bookmarkStart w:id="713" w:name="bssPhr249"/>
      <w:bookmarkEnd w:id="712"/>
      <w:bookmarkEnd w:id="713"/>
      <w:r>
        <w:rPr/>
        <w:t>3) потреба у використанні:</w:t>
      </w:r>
    </w:p>
    <w:p>
      <w:pPr>
        <w:pStyle w:val="Normal"/>
        <w:bidi w:val="0"/>
        <w:spacing w:before="0" w:after="280"/>
        <w:rPr/>
      </w:pPr>
      <w:bookmarkStart w:id="714" w:name="dfask3lend"/>
      <w:bookmarkStart w:id="715" w:name="bssPhr250"/>
      <w:bookmarkEnd w:id="714"/>
      <w:bookmarkEnd w:id="715"/>
      <w:r>
        <w:rPr/>
        <w:t>|__| жестової мови та/або залученні перекладача жестової мови;</w:t>
      </w:r>
    </w:p>
    <w:p>
      <w:pPr>
        <w:pStyle w:val="Normal"/>
        <w:bidi w:val="0"/>
        <w:spacing w:before="0" w:after="280"/>
        <w:rPr/>
      </w:pPr>
      <w:bookmarkStart w:id="716" w:name="dfas52q7gd"/>
      <w:bookmarkStart w:id="717" w:name="bssPhr251"/>
      <w:bookmarkEnd w:id="716"/>
      <w:bookmarkEnd w:id="717"/>
      <w:r>
        <w:rPr/>
        <w:t>|__| шрифту Брайля;</w:t>
      </w:r>
    </w:p>
    <w:p>
      <w:pPr>
        <w:pStyle w:val="Normal"/>
        <w:bidi w:val="0"/>
        <w:spacing w:before="0" w:after="280"/>
        <w:rPr/>
      </w:pPr>
      <w:bookmarkStart w:id="718" w:name="dfas1gag83"/>
      <w:bookmarkStart w:id="719" w:name="bssPhr252"/>
      <w:bookmarkEnd w:id="718"/>
      <w:bookmarkEnd w:id="719"/>
      <w:r>
        <w:rPr/>
        <w:t>4) потреба в додаткових заняттях з:</w:t>
      </w:r>
    </w:p>
    <w:p>
      <w:pPr>
        <w:pStyle w:val="Normal"/>
        <w:bidi w:val="0"/>
        <w:spacing w:before="0" w:after="280"/>
        <w:rPr/>
      </w:pPr>
      <w:bookmarkStart w:id="720" w:name="dfasvxuzud"/>
      <w:bookmarkStart w:id="721" w:name="bssPhr253"/>
      <w:bookmarkEnd w:id="720"/>
      <w:bookmarkEnd w:id="721"/>
      <w:r>
        <w:rPr/>
        <w:t>|__| так</w:t>
      </w:r>
    </w:p>
    <w:p>
      <w:pPr>
        <w:pStyle w:val="Normal"/>
        <w:bidi w:val="0"/>
        <w:spacing w:before="0" w:after="280"/>
        <w:rPr/>
      </w:pPr>
      <w:bookmarkStart w:id="722" w:name="dfasvg22yi"/>
      <w:bookmarkStart w:id="723" w:name="bssPhr254"/>
      <w:bookmarkEnd w:id="722"/>
      <w:bookmarkEnd w:id="723"/>
      <w:r>
        <w:rPr/>
        <w:t>|__| ні</w:t>
      </w:r>
    </w:p>
    <w:p>
      <w:pPr>
        <w:pStyle w:val="Normal"/>
        <w:bidi w:val="0"/>
        <w:spacing w:before="0" w:after="280"/>
        <w:rPr/>
      </w:pPr>
      <w:bookmarkStart w:id="724" w:name="dfasqqc084"/>
      <w:bookmarkStart w:id="725" w:name="bssPhr255"/>
      <w:bookmarkEnd w:id="724"/>
      <w:bookmarkEnd w:id="725"/>
      <w:r>
        <w:rPr/>
        <w:t>5) потреба в консультації з:</w:t>
      </w:r>
    </w:p>
    <w:p>
      <w:pPr>
        <w:pStyle w:val="Normal"/>
        <w:bidi w:val="0"/>
        <w:spacing w:before="0" w:after="280"/>
        <w:rPr/>
      </w:pPr>
      <w:bookmarkStart w:id="726" w:name="dfasc1ozsd"/>
      <w:bookmarkStart w:id="727" w:name="bssPhr256"/>
      <w:bookmarkEnd w:id="726"/>
      <w:bookmarkEnd w:id="727"/>
      <w:r>
        <w:rPr/>
        <w:t>|__| фахівцями інклюзивно-ресурсного центру;</w:t>
      </w:r>
    </w:p>
    <w:p>
      <w:pPr>
        <w:pStyle w:val="Normal"/>
        <w:bidi w:val="0"/>
        <w:spacing w:before="0" w:after="280"/>
        <w:rPr/>
      </w:pPr>
      <w:bookmarkStart w:id="728" w:name="dfasis2prd"/>
      <w:bookmarkStart w:id="729" w:name="bssPhr257"/>
      <w:bookmarkEnd w:id="728"/>
      <w:bookmarkEnd w:id="729"/>
      <w:r>
        <w:rPr/>
        <w:t>|__| фахівцями спеціальних закладів освіти;</w:t>
      </w:r>
    </w:p>
    <w:p>
      <w:pPr>
        <w:pStyle w:val="Normal"/>
        <w:bidi w:val="0"/>
        <w:spacing w:before="0" w:after="280"/>
        <w:rPr/>
      </w:pPr>
      <w:bookmarkStart w:id="730" w:name="dfas9rr4um"/>
      <w:bookmarkStart w:id="731" w:name="bssPhr258"/>
      <w:bookmarkEnd w:id="730"/>
      <w:bookmarkEnd w:id="731"/>
      <w:r>
        <w:rPr/>
        <w:t>|__| іншими фахівцями ___________________________________________________________________</w:t>
      </w:r>
    </w:p>
    <w:p>
      <w:pPr>
        <w:pStyle w:val="Normal"/>
        <w:bidi w:val="0"/>
        <w:spacing w:before="0" w:after="280"/>
        <w:rPr/>
      </w:pPr>
      <w:bookmarkStart w:id="732" w:name="dfasafxltt"/>
      <w:bookmarkStart w:id="733" w:name="bssPhr259"/>
      <w:bookmarkEnd w:id="732"/>
      <w:bookmarkEnd w:id="733"/>
      <w:r>
        <w:rPr/>
        <w:t>6) наявність індивідуального навчального плану:</w:t>
      </w:r>
    </w:p>
    <w:p>
      <w:pPr>
        <w:pStyle w:val="Normal"/>
        <w:bidi w:val="0"/>
        <w:spacing w:before="0" w:after="280"/>
        <w:rPr/>
      </w:pPr>
      <w:bookmarkStart w:id="734" w:name="dfas2dhqny"/>
      <w:bookmarkStart w:id="735" w:name="bssPhr260"/>
      <w:bookmarkEnd w:id="734"/>
      <w:bookmarkEnd w:id="735"/>
      <w:r>
        <w:rPr/>
        <w:t>|__| так</w:t>
      </w:r>
    </w:p>
    <w:p>
      <w:pPr>
        <w:pStyle w:val="Normal"/>
        <w:bidi w:val="0"/>
        <w:spacing w:before="0" w:after="280"/>
        <w:rPr/>
      </w:pPr>
      <w:bookmarkStart w:id="736" w:name="dfas1cpmgl"/>
      <w:bookmarkStart w:id="737" w:name="bssPhr261"/>
      <w:bookmarkEnd w:id="736"/>
      <w:bookmarkEnd w:id="737"/>
      <w:r>
        <w:rPr/>
        <w:t>|__| ні.</w:t>
      </w:r>
    </w:p>
    <w:p>
      <w:pPr>
        <w:pStyle w:val="Normal"/>
        <w:bidi w:val="0"/>
        <w:spacing w:before="0" w:after="280"/>
        <w:rPr/>
      </w:pPr>
      <w:bookmarkStart w:id="738" w:name="dfasgdlmrc"/>
      <w:bookmarkStart w:id="739" w:name="dfasv91lnm"/>
      <w:bookmarkStart w:id="740" w:name="bssPhr262"/>
      <w:bookmarkEnd w:id="738"/>
      <w:bookmarkEnd w:id="739"/>
      <w:bookmarkEnd w:id="740"/>
      <w:r>
        <w:rPr/>
        <w:t>У разі потреби в індивідуальному навчальному плані зазначити навчальні предмети (інтегровані курси), які потребують адаптації чи модифікації, та відповідального за розроблення індивідуального навчального плану педагогічного працівника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7"/>
        <w:gridCol w:w="2851"/>
        <w:gridCol w:w="2852"/>
      </w:tblGrid>
      <w:tr>
        <w:trPr/>
        <w:tc>
          <w:tcPr>
            <w:tcW w:w="2937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741" w:name="dfas27z9v7"/>
            <w:bookmarkStart w:id="742" w:name="bssPhr263"/>
            <w:bookmarkEnd w:id="741"/>
            <w:bookmarkEnd w:id="742"/>
            <w:r>
              <w:rPr/>
              <w:t>Навчальний предмет (інтегрований курс)</w:t>
            </w:r>
          </w:p>
        </w:tc>
        <w:tc>
          <w:tcPr>
            <w:tcW w:w="285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743" w:name="dfas4oiivh"/>
            <w:bookmarkStart w:id="744" w:name="bssPhr264"/>
            <w:bookmarkEnd w:id="743"/>
            <w:bookmarkEnd w:id="744"/>
            <w:r>
              <w:rPr/>
              <w:t>Адаптація чи модифікація</w:t>
            </w:r>
          </w:p>
        </w:tc>
        <w:tc>
          <w:tcPr>
            <w:tcW w:w="2852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745" w:name="dfasfh3m53"/>
            <w:bookmarkStart w:id="746" w:name="bssPhr265"/>
            <w:bookmarkEnd w:id="745"/>
            <w:bookmarkEnd w:id="746"/>
            <w:r>
              <w:rPr/>
              <w:t>Відповідальний педагогічний працівник</w:t>
            </w:r>
          </w:p>
        </w:tc>
      </w:tr>
    </w:tbl>
    <w:p>
      <w:pPr>
        <w:pStyle w:val="Normal"/>
        <w:bidi w:val="0"/>
        <w:spacing w:before="0" w:after="280"/>
        <w:rPr/>
      </w:pPr>
      <w:bookmarkStart w:id="747" w:name="dfasdt1v2f"/>
      <w:bookmarkStart w:id="748" w:name="bssPhr266"/>
      <w:bookmarkEnd w:id="747"/>
      <w:bookmarkEnd w:id="748"/>
      <w:r>
        <w:rPr/>
        <w:t>5. Додаткові психолого-педагогічні та корекційно-розвиткові послуги (заняття)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0"/>
        <w:gridCol w:w="2183"/>
        <w:gridCol w:w="2183"/>
        <w:gridCol w:w="2274"/>
      </w:tblGrid>
      <w:tr>
        <w:trPr/>
        <w:tc>
          <w:tcPr>
            <w:tcW w:w="2000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749" w:name="dfasip7mo8"/>
            <w:bookmarkStart w:id="750" w:name="bssPhr267"/>
            <w:bookmarkEnd w:id="749"/>
            <w:bookmarkEnd w:id="750"/>
            <w:r>
              <w:rPr/>
              <w:t>Найменування заняття (послуги)</w:t>
            </w:r>
          </w:p>
        </w:tc>
        <w:tc>
          <w:tcPr>
            <w:tcW w:w="2183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751" w:name="dfasavgb5c"/>
            <w:bookmarkStart w:id="752" w:name="bssPhr268"/>
            <w:bookmarkEnd w:id="751"/>
            <w:bookmarkEnd w:id="752"/>
            <w:r>
              <w:rPr/>
              <w:t>Фахівець, який проводить заняття (надає послугу)</w:t>
            </w:r>
          </w:p>
        </w:tc>
        <w:tc>
          <w:tcPr>
            <w:tcW w:w="2183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753" w:name="dfasm68n3n"/>
            <w:bookmarkStart w:id="754" w:name="bssPhr269"/>
            <w:bookmarkEnd w:id="753"/>
            <w:bookmarkEnd w:id="754"/>
            <w:r>
              <w:rPr/>
              <w:t>Місце проведення</w:t>
            </w:r>
          </w:p>
        </w:tc>
        <w:tc>
          <w:tcPr>
            <w:tcW w:w="227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755" w:name="dfas9ho64m"/>
            <w:bookmarkStart w:id="756" w:name="bssPhr270"/>
            <w:bookmarkEnd w:id="755"/>
            <w:bookmarkEnd w:id="756"/>
            <w:r>
              <w:rPr/>
              <w:t>Розклад занять</w:t>
            </w:r>
          </w:p>
        </w:tc>
      </w:tr>
    </w:tbl>
    <w:p>
      <w:pPr>
        <w:pStyle w:val="Normal"/>
        <w:bidi w:val="0"/>
        <w:spacing w:before="0" w:after="280"/>
        <w:rPr/>
      </w:pPr>
      <w:bookmarkStart w:id="757" w:name="dfas56fmuc"/>
      <w:bookmarkStart w:id="758" w:name="bssPhr271"/>
      <w:bookmarkEnd w:id="757"/>
      <w:bookmarkEnd w:id="758"/>
      <w:r>
        <w:rPr/>
        <w:t>6. Навчання:</w:t>
      </w:r>
    </w:p>
    <w:p>
      <w:pPr>
        <w:pStyle w:val="Normal"/>
        <w:bidi w:val="0"/>
        <w:spacing w:before="0" w:after="280"/>
        <w:rPr/>
      </w:pPr>
      <w:bookmarkStart w:id="759" w:name="dfas8gd9of"/>
      <w:bookmarkStart w:id="760" w:name="bssPhr272"/>
      <w:bookmarkEnd w:id="759"/>
      <w:bookmarkEnd w:id="760"/>
      <w:r>
        <w:rPr/>
        <w:t>|__| за розкладом класу;</w:t>
      </w:r>
    </w:p>
    <w:p>
      <w:pPr>
        <w:pStyle w:val="Normal"/>
        <w:bidi w:val="0"/>
        <w:spacing w:before="0" w:after="280"/>
        <w:rPr/>
      </w:pPr>
      <w:bookmarkStart w:id="761" w:name="dfasfcspel"/>
      <w:bookmarkStart w:id="762" w:name="bssPhr273"/>
      <w:bookmarkEnd w:id="761"/>
      <w:bookmarkEnd w:id="762"/>
      <w:r>
        <w:rPr/>
        <w:t>|__| за адаптованим розкладом, з відвідуванням окремих уроків за індивідуальним розкладом відповідно до індивідуального навчального плану, зазначити які:</w:t>
      </w:r>
    </w:p>
    <w:p>
      <w:pPr>
        <w:pStyle w:val="Normal"/>
        <w:bidi w:val="0"/>
        <w:spacing w:before="0" w:after="280"/>
        <w:rPr/>
      </w:pPr>
      <w:bookmarkStart w:id="763" w:name="bssPhr274"/>
      <w:bookmarkStart w:id="764" w:name="dfasigxh73"/>
      <w:bookmarkEnd w:id="763"/>
      <w:bookmarkEnd w:id="764"/>
      <w:r>
        <w:rPr/>
        <w:t>________________________________________________________________________________________________</w:t>
      </w:r>
    </w:p>
    <w:p>
      <w:pPr>
        <w:pStyle w:val="Normal"/>
        <w:bidi w:val="0"/>
        <w:spacing w:before="0" w:after="280"/>
        <w:rPr/>
      </w:pPr>
      <w:bookmarkStart w:id="765" w:name="dfasmki400"/>
      <w:bookmarkStart w:id="766" w:name="bssPhr275"/>
      <w:bookmarkEnd w:id="765"/>
      <w:bookmarkEnd w:id="766"/>
      <w:r>
        <w:rPr/>
        <w:t>|__| за модифікованим розкладом.</w:t>
      </w:r>
    </w:p>
    <w:p>
      <w:pPr>
        <w:pStyle w:val="Normal"/>
        <w:bidi w:val="0"/>
        <w:spacing w:before="0" w:after="280"/>
        <w:rPr/>
      </w:pPr>
      <w:bookmarkStart w:id="767" w:name="dfasorgz08"/>
      <w:bookmarkStart w:id="768" w:name="bssPhr276"/>
      <w:bookmarkEnd w:id="767"/>
      <w:bookmarkEnd w:id="768"/>
      <w:r>
        <w:rPr/>
        <w:t>7. Забезпечення асистента учня (учениці):</w:t>
      </w:r>
    </w:p>
    <w:p>
      <w:pPr>
        <w:pStyle w:val="Normal"/>
        <w:bidi w:val="0"/>
        <w:spacing w:before="0" w:after="280"/>
        <w:rPr/>
      </w:pPr>
      <w:bookmarkStart w:id="769" w:name="dfas103t6o"/>
      <w:bookmarkStart w:id="770" w:name="bssPhr277"/>
      <w:bookmarkEnd w:id="769"/>
      <w:bookmarkEnd w:id="770"/>
      <w:r>
        <w:rPr/>
        <w:t>1) потреба в асистенті учня (учениці) (супроводі під час інклюзивного навчання):</w:t>
      </w:r>
    </w:p>
    <w:p>
      <w:pPr>
        <w:pStyle w:val="Normal"/>
        <w:bidi w:val="0"/>
        <w:spacing w:before="0" w:after="280"/>
        <w:rPr/>
      </w:pPr>
      <w:bookmarkStart w:id="771" w:name="dfas8yelu9"/>
      <w:bookmarkStart w:id="772" w:name="bssPhr278"/>
      <w:bookmarkEnd w:id="771"/>
      <w:bookmarkEnd w:id="772"/>
      <w:r>
        <w:rPr/>
        <w:t>|__| так</w:t>
      </w:r>
    </w:p>
    <w:p>
      <w:pPr>
        <w:pStyle w:val="Normal"/>
        <w:bidi w:val="0"/>
        <w:spacing w:before="0" w:after="280"/>
        <w:rPr/>
      </w:pPr>
      <w:bookmarkStart w:id="773" w:name="dfas1y1bfk"/>
      <w:bookmarkStart w:id="774" w:name="bssPhr279"/>
      <w:bookmarkEnd w:id="773"/>
      <w:bookmarkEnd w:id="774"/>
      <w:r>
        <w:rPr/>
        <w:t>|__| ні;</w:t>
      </w:r>
    </w:p>
    <w:p>
      <w:pPr>
        <w:pStyle w:val="Normal"/>
        <w:bidi w:val="0"/>
        <w:spacing w:before="0" w:after="280"/>
        <w:rPr/>
      </w:pPr>
      <w:bookmarkStart w:id="775" w:name="dfasx4qvqh"/>
      <w:bookmarkStart w:id="776" w:name="bssPhr280"/>
      <w:bookmarkEnd w:id="775"/>
      <w:bookmarkEnd w:id="776"/>
      <w:r>
        <w:rPr/>
        <w:t>2) асистентом учня (учениці) є:</w:t>
      </w:r>
    </w:p>
    <w:p>
      <w:pPr>
        <w:pStyle w:val="Normal"/>
        <w:bidi w:val="0"/>
        <w:spacing w:before="0" w:after="280"/>
        <w:rPr/>
      </w:pPr>
      <w:bookmarkStart w:id="777" w:name="dfaspa24ia"/>
      <w:bookmarkStart w:id="778" w:name="bssPhr281"/>
      <w:bookmarkEnd w:id="777"/>
      <w:bookmarkEnd w:id="778"/>
      <w:r>
        <w:rPr/>
        <w:t>|__| батьки: _________________________________________________________________________________</w:t>
      </w:r>
    </w:p>
    <w:p>
      <w:pPr>
        <w:pStyle w:val="Normal"/>
        <w:bidi w:val="0"/>
        <w:spacing w:before="0" w:after="280"/>
        <w:rPr/>
      </w:pPr>
      <w:bookmarkStart w:id="779" w:name="dfas02atno"/>
      <w:bookmarkStart w:id="780" w:name="bssPhr282"/>
      <w:bookmarkEnd w:id="779"/>
      <w:bookmarkEnd w:id="780"/>
      <w:r>
        <w:rPr/>
        <w:t>|__| інші законні представники _____________________________________________________________</w:t>
      </w:r>
    </w:p>
    <w:p>
      <w:pPr>
        <w:pStyle w:val="Normal"/>
        <w:bidi w:val="0"/>
        <w:spacing w:before="0" w:after="280"/>
        <w:rPr/>
      </w:pPr>
      <w:bookmarkStart w:id="781" w:name="dfas0eulvs"/>
      <w:bookmarkStart w:id="782" w:name="bssPhr283"/>
      <w:bookmarkEnd w:id="781"/>
      <w:bookmarkEnd w:id="782"/>
      <w:r>
        <w:rPr/>
        <w:t>|__| уповноважена батьками особа ________________________________________________________</w:t>
        <w:br/>
        <w:t>                                                                                        (зазначити прізвище, власне ім’я,</w:t>
        <w:br/>
        <w:t>___________________________________________________________________________________________</w:t>
        <w:br/>
        <w:t>                                                   по батькові (за наявності) та контактні дані)</w:t>
      </w:r>
    </w:p>
    <w:p>
      <w:pPr>
        <w:pStyle w:val="Normal"/>
        <w:bidi w:val="0"/>
        <w:spacing w:before="0" w:after="280"/>
        <w:rPr/>
      </w:pPr>
      <w:bookmarkStart w:id="783" w:name="dfaseudfo4"/>
      <w:bookmarkStart w:id="784" w:name="bssPhr284"/>
      <w:bookmarkEnd w:id="783"/>
      <w:bookmarkEnd w:id="784"/>
      <w:r>
        <w:rPr/>
        <w:t>|__| соціальний робітник</w:t>
      </w:r>
    </w:p>
    <w:p>
      <w:pPr>
        <w:pStyle w:val="Normal"/>
        <w:bidi w:val="0"/>
        <w:spacing w:before="0" w:after="280"/>
        <w:rPr/>
      </w:pPr>
      <w:bookmarkStart w:id="785" w:name="bssPhr285"/>
      <w:bookmarkStart w:id="786" w:name="dfas8wmgqw"/>
      <w:bookmarkEnd w:id="785"/>
      <w:bookmarkEnd w:id="786"/>
      <w:r>
        <w:rPr/>
        <w:t>_________________________________________________________________________________________</w:t>
        <w:br/>
        <w:t>         (зазначити прізвище, власне ім’я, по батькові (за наявності) та контакті дані)</w:t>
      </w:r>
    </w:p>
    <w:p>
      <w:pPr>
        <w:pStyle w:val="Normal"/>
        <w:bidi w:val="0"/>
        <w:spacing w:before="0" w:after="280"/>
        <w:rPr/>
      </w:pPr>
      <w:bookmarkStart w:id="787" w:name="dfasd79nde"/>
      <w:bookmarkStart w:id="788" w:name="bssPhr286"/>
      <w:bookmarkEnd w:id="787"/>
      <w:bookmarkEnd w:id="788"/>
      <w:r>
        <w:rPr/>
        <w:t>8. Забезпечення допоміжними засобами навчання:</w:t>
      </w:r>
    </w:p>
    <w:p>
      <w:pPr>
        <w:pStyle w:val="Normal"/>
        <w:bidi w:val="0"/>
        <w:spacing w:before="0" w:after="280"/>
        <w:rPr/>
      </w:pPr>
      <w:bookmarkStart w:id="789" w:name="dfas6nbl56"/>
      <w:bookmarkStart w:id="790" w:name="bssPhr287"/>
      <w:bookmarkEnd w:id="789"/>
      <w:bookmarkEnd w:id="790"/>
      <w:r>
        <w:rPr/>
        <w:t>1) потреба у підручниках:</w:t>
      </w:r>
    </w:p>
    <w:p>
      <w:pPr>
        <w:pStyle w:val="Normal"/>
        <w:bidi w:val="0"/>
        <w:spacing w:before="0" w:after="280"/>
        <w:rPr/>
      </w:pPr>
      <w:bookmarkStart w:id="791" w:name="dfasyreppp"/>
      <w:bookmarkStart w:id="792" w:name="bssPhr288"/>
      <w:bookmarkEnd w:id="791"/>
      <w:bookmarkEnd w:id="792"/>
      <w:r>
        <w:rPr/>
        <w:t>|__| підручники для закладів загальної середньої освіти та матеріали;</w:t>
      </w:r>
    </w:p>
    <w:p>
      <w:pPr>
        <w:pStyle w:val="Normal"/>
        <w:bidi w:val="0"/>
        <w:spacing w:before="0" w:after="280"/>
        <w:rPr/>
      </w:pPr>
      <w:bookmarkStart w:id="793" w:name="dfas00332v"/>
      <w:bookmarkStart w:id="794" w:name="bssPhr289"/>
      <w:bookmarkEnd w:id="793"/>
      <w:bookmarkEnd w:id="794"/>
      <w:r>
        <w:rPr/>
        <w:t>|__| адаптація підручників для закладів загальної середньої освіти та матеріалів;</w:t>
      </w:r>
    </w:p>
    <w:p>
      <w:pPr>
        <w:pStyle w:val="Normal"/>
        <w:bidi w:val="0"/>
        <w:spacing w:before="0" w:after="280"/>
        <w:rPr/>
      </w:pPr>
      <w:bookmarkStart w:id="795" w:name="dfasrfrc8h"/>
      <w:bookmarkStart w:id="796" w:name="bssPhr290"/>
      <w:bookmarkEnd w:id="795"/>
      <w:bookmarkEnd w:id="796"/>
      <w:r>
        <w:rPr/>
        <w:t>|__| підручники для осіб з особливими освітніми потребами та матеріали.</w:t>
      </w:r>
    </w:p>
    <w:p>
      <w:pPr>
        <w:pStyle w:val="Normal"/>
        <w:bidi w:val="0"/>
        <w:spacing w:before="0" w:after="280"/>
        <w:rPr/>
      </w:pPr>
      <w:bookmarkStart w:id="797" w:name="dfashlqnqu"/>
      <w:bookmarkStart w:id="798" w:name="bssPhr291"/>
      <w:bookmarkEnd w:id="797"/>
      <w:bookmarkEnd w:id="798"/>
      <w:r>
        <w:rPr/>
        <w:t>2) допоміжні засоби для навчання:</w:t>
      </w:r>
    </w:p>
    <w:p>
      <w:pPr>
        <w:pStyle w:val="Normal"/>
        <w:bidi w:val="0"/>
        <w:spacing w:before="0" w:after="280"/>
        <w:rPr/>
      </w:pPr>
      <w:bookmarkStart w:id="799" w:name="dfasl54lw4"/>
      <w:bookmarkStart w:id="800" w:name="bssPhr292"/>
      <w:bookmarkEnd w:id="799"/>
      <w:bookmarkEnd w:id="800"/>
      <w:r>
        <w:rPr/>
        <w:t>|__| так</w:t>
      </w:r>
    </w:p>
    <w:p>
      <w:pPr>
        <w:pStyle w:val="Normal"/>
        <w:bidi w:val="0"/>
        <w:spacing w:before="0" w:after="280"/>
        <w:rPr/>
      </w:pPr>
      <w:bookmarkStart w:id="801" w:name="dfasmp04vk"/>
      <w:bookmarkStart w:id="802" w:name="bssPhr293"/>
      <w:bookmarkEnd w:id="801"/>
      <w:bookmarkEnd w:id="802"/>
      <w:r>
        <w:rPr/>
        <w:t>|__| ні.</w:t>
      </w:r>
    </w:p>
    <w:p>
      <w:pPr>
        <w:pStyle w:val="Normal"/>
        <w:bidi w:val="0"/>
        <w:spacing w:before="0" w:after="280"/>
        <w:rPr/>
      </w:pPr>
      <w:bookmarkStart w:id="803" w:name="dfasgfam4e"/>
      <w:bookmarkStart w:id="804" w:name="bssPhr294"/>
      <w:bookmarkEnd w:id="803"/>
      <w:bookmarkEnd w:id="804"/>
      <w:r>
        <w:rPr/>
        <w:t>Зазначити перелік засобів для навчання, які потребує учень (учениця):</w:t>
      </w:r>
    </w:p>
    <w:p>
      <w:pPr>
        <w:pStyle w:val="Normal"/>
        <w:bidi w:val="0"/>
        <w:spacing w:before="0" w:after="280"/>
        <w:rPr/>
      </w:pPr>
      <w:bookmarkStart w:id="805" w:name="bssPhr295"/>
      <w:bookmarkStart w:id="806" w:name="dfash8ve4h"/>
      <w:bookmarkEnd w:id="805"/>
      <w:bookmarkEnd w:id="806"/>
      <w:r>
        <w:rPr/>
        <w:t>_________________________________________________________________________________________</w:t>
      </w:r>
    </w:p>
    <w:p>
      <w:pPr>
        <w:pStyle w:val="Normal"/>
        <w:bidi w:val="0"/>
        <w:spacing w:before="0" w:after="280"/>
        <w:rPr/>
      </w:pPr>
      <w:bookmarkStart w:id="807" w:name="dfassf02ox"/>
      <w:bookmarkStart w:id="808" w:name="bssPhr296"/>
      <w:bookmarkEnd w:id="807"/>
      <w:bookmarkEnd w:id="808"/>
      <w:r>
        <w:rPr/>
        <w:t>9. Потреба в розумному пристосуванні:</w:t>
      </w:r>
    </w:p>
    <w:p>
      <w:pPr>
        <w:pStyle w:val="Normal"/>
        <w:bidi w:val="0"/>
        <w:spacing w:before="0" w:after="280"/>
        <w:rPr/>
      </w:pPr>
      <w:bookmarkStart w:id="809" w:name="dfasdy5azf"/>
      <w:bookmarkStart w:id="810" w:name="bssPhr297"/>
      <w:bookmarkEnd w:id="809"/>
      <w:bookmarkEnd w:id="810"/>
      <w:r>
        <w:rPr/>
        <w:t>|__| так, зазначити яка: __________________________________________________________________</w:t>
      </w:r>
    </w:p>
    <w:p>
      <w:pPr>
        <w:pStyle w:val="Normal"/>
        <w:bidi w:val="0"/>
        <w:spacing w:before="0" w:after="280"/>
        <w:rPr/>
      </w:pPr>
      <w:bookmarkStart w:id="811" w:name="dfas3ngrau"/>
      <w:bookmarkStart w:id="812" w:name="bssPhr298"/>
      <w:bookmarkEnd w:id="811"/>
      <w:bookmarkEnd w:id="812"/>
      <w:r>
        <w:rPr/>
        <w:t>|__| ні.</w:t>
      </w:r>
    </w:p>
    <w:p>
      <w:pPr>
        <w:pStyle w:val="Normal"/>
        <w:bidi w:val="0"/>
        <w:spacing w:before="0" w:after="280"/>
        <w:rPr/>
      </w:pPr>
      <w:bookmarkStart w:id="813" w:name="dfasgdl8ew"/>
      <w:bookmarkStart w:id="814" w:name="bssPhr299"/>
      <w:bookmarkEnd w:id="813"/>
      <w:bookmarkEnd w:id="814"/>
      <w:r>
        <w:rPr/>
        <w:t>10. Особливості проведення оцінювання:</w:t>
      </w:r>
    </w:p>
    <w:p>
      <w:pPr>
        <w:pStyle w:val="Normal"/>
        <w:bidi w:val="0"/>
        <w:spacing w:before="0" w:after="280"/>
        <w:rPr/>
      </w:pPr>
      <w:bookmarkStart w:id="815" w:name="dfasrh3bw5"/>
      <w:bookmarkStart w:id="816" w:name="bssPhr300"/>
      <w:bookmarkEnd w:id="815"/>
      <w:bookmarkEnd w:id="816"/>
      <w:r>
        <w:rPr/>
        <w:t>|__| адаптації проведення оцінювання за часом та змістом, зокрема: збільшення часу на виконання завдань; зменшення кількості завдань; використання зручних форм роботи (тести, усні опитування, аудіозавдання тощо) відповідно до потреб;</w:t>
      </w:r>
    </w:p>
    <w:p>
      <w:pPr>
        <w:pStyle w:val="Normal"/>
        <w:bidi w:val="0"/>
        <w:spacing w:before="0" w:after="280"/>
        <w:rPr/>
      </w:pPr>
      <w:bookmarkStart w:id="817" w:name="dfas3gmapy"/>
      <w:bookmarkStart w:id="818" w:name="bssPhr301"/>
      <w:bookmarkEnd w:id="817"/>
      <w:bookmarkEnd w:id="818"/>
      <w:r>
        <w:rPr/>
        <w:t>|__| використання доступних форм викладу інформації для оцінювання (шрифту Брайля, письмових чи усних завдань тощо);</w:t>
      </w:r>
    </w:p>
    <w:p>
      <w:pPr>
        <w:pStyle w:val="Normal"/>
        <w:bidi w:val="0"/>
        <w:spacing w:before="0" w:after="280"/>
        <w:rPr/>
      </w:pPr>
      <w:bookmarkStart w:id="819" w:name="dfasuots7p"/>
      <w:bookmarkStart w:id="820" w:name="bssPhr302"/>
      <w:bookmarkEnd w:id="819"/>
      <w:bookmarkEnd w:id="820"/>
      <w:r>
        <w:rPr/>
        <w:t>|__| використання окремих карток з завданнями чи адаптованих матеріалів під час оцінювання;</w:t>
      </w:r>
    </w:p>
    <w:p>
      <w:pPr>
        <w:pStyle w:val="Normal"/>
        <w:bidi w:val="0"/>
        <w:spacing w:before="0" w:after="280"/>
        <w:rPr/>
      </w:pPr>
      <w:bookmarkStart w:id="821" w:name="dfasvpyhoq"/>
      <w:bookmarkStart w:id="822" w:name="bssPhr303"/>
      <w:bookmarkEnd w:id="821"/>
      <w:bookmarkEnd w:id="822"/>
      <w:r>
        <w:rPr/>
        <w:t>|__| адаптація завдань для оцінювання до особливостей сприйняття інформації (уникнення графічних завдань для осіб з порушенням зору, уникнення або створення комфортних умов для усних опутувань для осіб, які цього потребують, тощо);</w:t>
      </w:r>
    </w:p>
    <w:p>
      <w:pPr>
        <w:pStyle w:val="Normal"/>
        <w:bidi w:val="0"/>
        <w:spacing w:before="0" w:after="280"/>
        <w:rPr/>
      </w:pPr>
      <w:bookmarkStart w:id="823" w:name="dfasfsblw9"/>
      <w:bookmarkStart w:id="824" w:name="bssPhr304"/>
      <w:bookmarkEnd w:id="823"/>
      <w:bookmarkEnd w:id="824"/>
      <w:r>
        <w:rPr/>
        <w:t>|__| інше (зазначити що) _________________________________________________________________</w:t>
      </w:r>
    </w:p>
    <w:p>
      <w:pPr>
        <w:pStyle w:val="Normal"/>
        <w:bidi w:val="0"/>
        <w:spacing w:before="0" w:after="280"/>
        <w:rPr/>
      </w:pPr>
      <w:bookmarkStart w:id="825" w:name="dfas8rd0rp"/>
      <w:bookmarkStart w:id="826" w:name="bssPhr305"/>
      <w:bookmarkEnd w:id="825"/>
      <w:bookmarkEnd w:id="826"/>
      <w:r>
        <w:rPr/>
        <w:t>11. Потреба у продовженні строків навчання:</w:t>
      </w:r>
    </w:p>
    <w:p>
      <w:pPr>
        <w:pStyle w:val="Normal"/>
        <w:bidi w:val="0"/>
        <w:spacing w:before="0" w:after="280"/>
        <w:rPr/>
      </w:pPr>
      <w:bookmarkStart w:id="827" w:name="dfaslv7hs0"/>
      <w:bookmarkStart w:id="828" w:name="bssPhr306"/>
      <w:bookmarkEnd w:id="827"/>
      <w:bookmarkEnd w:id="828"/>
      <w:r>
        <w:rPr/>
        <w:t>|__| так</w:t>
      </w:r>
    </w:p>
    <w:p>
      <w:pPr>
        <w:pStyle w:val="Normal"/>
        <w:bidi w:val="0"/>
        <w:spacing w:before="0" w:after="280"/>
        <w:rPr/>
      </w:pPr>
      <w:bookmarkStart w:id="829" w:name="dfas701hw5"/>
      <w:bookmarkStart w:id="830" w:name="bssPhr307"/>
      <w:bookmarkEnd w:id="829"/>
      <w:bookmarkEnd w:id="830"/>
      <w:r>
        <w:rPr/>
        <w:t>|__| ні.</w:t>
      </w:r>
    </w:p>
    <w:p>
      <w:pPr>
        <w:pStyle w:val="Normal"/>
        <w:bidi w:val="0"/>
        <w:spacing w:before="0" w:after="280"/>
        <w:rPr/>
      </w:pPr>
      <w:bookmarkStart w:id="831" w:name="dfas7bzzuh"/>
      <w:bookmarkStart w:id="832" w:name="dfassa5oxm"/>
      <w:bookmarkStart w:id="833" w:name="bssPhr308"/>
      <w:bookmarkEnd w:id="831"/>
      <w:bookmarkEnd w:id="832"/>
      <w:bookmarkEnd w:id="833"/>
      <w:r>
        <w:rPr/>
        <w:t>12. Додаткові напрями роботи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9"/>
        <w:gridCol w:w="1932"/>
        <w:gridCol w:w="2088"/>
        <w:gridCol w:w="2501"/>
      </w:tblGrid>
      <w:tr>
        <w:trPr/>
        <w:tc>
          <w:tcPr>
            <w:tcW w:w="2119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834" w:name="dfasxqr0f8"/>
            <w:bookmarkStart w:id="835" w:name="bssPhr309"/>
            <w:bookmarkEnd w:id="834"/>
            <w:bookmarkEnd w:id="835"/>
            <w:r>
              <w:rPr/>
              <w:t>За сферами розвитку</w:t>
            </w:r>
          </w:p>
        </w:tc>
        <w:tc>
          <w:tcPr>
            <w:tcW w:w="1932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836" w:name="dfasphknu7"/>
            <w:bookmarkStart w:id="837" w:name="bssPhr310"/>
            <w:bookmarkEnd w:id="836"/>
            <w:bookmarkEnd w:id="837"/>
            <w:r>
              <w:rPr/>
              <w:t>Ціль</w:t>
            </w:r>
          </w:p>
        </w:tc>
        <w:tc>
          <w:tcPr>
            <w:tcW w:w="208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838" w:name="dfaseg45he"/>
            <w:bookmarkStart w:id="839" w:name="bssPhr311"/>
            <w:bookmarkEnd w:id="838"/>
            <w:bookmarkEnd w:id="839"/>
            <w:r>
              <w:rPr/>
              <w:t>Очікувані результати, яких планується досягнути</w:t>
            </w:r>
          </w:p>
        </w:tc>
        <w:tc>
          <w:tcPr>
            <w:tcW w:w="250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840" w:name="dfasygfa2e"/>
            <w:bookmarkStart w:id="841" w:name="bssPhr312"/>
            <w:bookmarkEnd w:id="840"/>
            <w:bookmarkEnd w:id="841"/>
            <w:r>
              <w:rPr/>
              <w:t>Рівень досягнутих результатів (заповнюється після виконання індивідуальної програми розвитку)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842" w:name="dfasr185uy"/>
            <w:bookmarkStart w:id="843" w:name="bssPhr313"/>
            <w:bookmarkEnd w:id="842"/>
            <w:bookmarkEnd w:id="843"/>
            <w:r>
              <w:rPr/>
              <w:t>Розвиток інтелектуальної сфери</w:t>
            </w:r>
          </w:p>
        </w:tc>
        <w:tc>
          <w:tcPr>
            <w:tcW w:w="193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844" w:name="dfasb3mtan"/>
            <w:bookmarkStart w:id="845" w:name="dfasb3mtan"/>
            <w:bookmarkEnd w:id="845"/>
          </w:p>
        </w:tc>
        <w:tc>
          <w:tcPr>
            <w:tcW w:w="208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846" w:name="dfasiq5gog"/>
            <w:bookmarkStart w:id="847" w:name="dfasiq5gog"/>
            <w:bookmarkEnd w:id="847"/>
          </w:p>
        </w:tc>
        <w:tc>
          <w:tcPr>
            <w:tcW w:w="250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848" w:name="dfaseg046q"/>
            <w:bookmarkStart w:id="849" w:name="dfaseg046q"/>
            <w:bookmarkEnd w:id="849"/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850" w:name="dfasmcxral"/>
            <w:bookmarkStart w:id="851" w:name="bssPhr314"/>
            <w:bookmarkEnd w:id="850"/>
            <w:bookmarkEnd w:id="851"/>
            <w:r>
              <w:rPr/>
              <w:t>Розвиток сенсорної, моторної</w:t>
            </w:r>
          </w:p>
        </w:tc>
        <w:tc>
          <w:tcPr>
            <w:tcW w:w="193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852" w:name="dfas5g1297"/>
            <w:bookmarkStart w:id="853" w:name="dfas5g1297"/>
            <w:bookmarkEnd w:id="853"/>
          </w:p>
        </w:tc>
        <w:tc>
          <w:tcPr>
            <w:tcW w:w="208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854" w:name="dfasb3fyap"/>
            <w:bookmarkStart w:id="855" w:name="dfasb3fyap"/>
            <w:bookmarkEnd w:id="855"/>
          </w:p>
        </w:tc>
        <w:tc>
          <w:tcPr>
            <w:tcW w:w="250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856" w:name="dfasz4edhn"/>
            <w:bookmarkStart w:id="857" w:name="dfasz4edhn"/>
            <w:bookmarkEnd w:id="857"/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858" w:name="dfasbk381z"/>
            <w:bookmarkStart w:id="859" w:name="bssPhr315"/>
            <w:bookmarkEnd w:id="858"/>
            <w:bookmarkEnd w:id="859"/>
            <w:r>
              <w:rPr/>
              <w:t>Розвиток мовленнєвої сфери</w:t>
            </w:r>
          </w:p>
        </w:tc>
        <w:tc>
          <w:tcPr>
            <w:tcW w:w="193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860" w:name="dfasgf0k7i"/>
            <w:bookmarkStart w:id="861" w:name="dfasgf0k7i"/>
            <w:bookmarkEnd w:id="861"/>
          </w:p>
        </w:tc>
        <w:tc>
          <w:tcPr>
            <w:tcW w:w="208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862" w:name="dfasl3xx9n"/>
            <w:bookmarkStart w:id="863" w:name="dfasl3xx9n"/>
            <w:bookmarkEnd w:id="863"/>
          </w:p>
        </w:tc>
        <w:tc>
          <w:tcPr>
            <w:tcW w:w="250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864" w:name="dfassydtvm"/>
            <w:bookmarkStart w:id="865" w:name="dfassydtvm"/>
            <w:bookmarkEnd w:id="865"/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866" w:name="dfassp2864"/>
            <w:bookmarkStart w:id="867" w:name="bssPhr316"/>
            <w:bookmarkEnd w:id="866"/>
            <w:bookmarkEnd w:id="867"/>
            <w:r>
              <w:rPr/>
              <w:t>Розвиток фізичних здібностей</w:t>
            </w:r>
          </w:p>
        </w:tc>
        <w:tc>
          <w:tcPr>
            <w:tcW w:w="193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868" w:name="dfasfvsan3"/>
            <w:bookmarkStart w:id="869" w:name="dfasfvsan3"/>
            <w:bookmarkEnd w:id="869"/>
          </w:p>
        </w:tc>
        <w:tc>
          <w:tcPr>
            <w:tcW w:w="208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870" w:name="dfasxmtuis"/>
            <w:bookmarkStart w:id="871" w:name="dfasxmtuis"/>
            <w:bookmarkEnd w:id="871"/>
          </w:p>
        </w:tc>
        <w:tc>
          <w:tcPr>
            <w:tcW w:w="250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872" w:name="dfasvw8486"/>
            <w:bookmarkStart w:id="873" w:name="dfasvw8486"/>
            <w:bookmarkEnd w:id="873"/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874" w:name="dfascefsqm"/>
            <w:bookmarkStart w:id="875" w:name="bssPhr317"/>
            <w:bookmarkEnd w:id="874"/>
            <w:bookmarkEnd w:id="875"/>
            <w:r>
              <w:rPr/>
              <w:t>Розвиток емоційно-вольової сфери</w:t>
            </w:r>
          </w:p>
        </w:tc>
        <w:tc>
          <w:tcPr>
            <w:tcW w:w="193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876" w:name="dfaspbngas"/>
            <w:bookmarkStart w:id="877" w:name="dfaspbngas"/>
            <w:bookmarkEnd w:id="877"/>
          </w:p>
        </w:tc>
        <w:tc>
          <w:tcPr>
            <w:tcW w:w="208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878" w:name="dfascowopf"/>
            <w:bookmarkStart w:id="879" w:name="dfascowopf"/>
            <w:bookmarkEnd w:id="879"/>
          </w:p>
        </w:tc>
        <w:tc>
          <w:tcPr>
            <w:tcW w:w="250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880" w:name="dfass68m0g"/>
            <w:bookmarkStart w:id="881" w:name="dfass68m0g"/>
            <w:bookmarkEnd w:id="881"/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882" w:name="dfaseo80vm"/>
            <w:bookmarkStart w:id="883" w:name="bssPhr318"/>
            <w:bookmarkEnd w:id="882"/>
            <w:bookmarkEnd w:id="883"/>
            <w:r>
              <w:rPr/>
              <w:t>Розвиток соціальної сфери</w:t>
            </w:r>
          </w:p>
        </w:tc>
        <w:tc>
          <w:tcPr>
            <w:tcW w:w="193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884" w:name="dfasgtaskt"/>
            <w:bookmarkStart w:id="885" w:name="dfasgtaskt"/>
            <w:bookmarkEnd w:id="885"/>
          </w:p>
        </w:tc>
        <w:tc>
          <w:tcPr>
            <w:tcW w:w="208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886" w:name="dfasfs2kfl"/>
            <w:bookmarkStart w:id="887" w:name="dfasfs2kfl"/>
            <w:bookmarkEnd w:id="887"/>
          </w:p>
        </w:tc>
        <w:tc>
          <w:tcPr>
            <w:tcW w:w="250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888" w:name="dfashkith4"/>
            <w:bookmarkStart w:id="889" w:name="dfashkith4"/>
            <w:bookmarkEnd w:id="889"/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890" w:name="dfascp2nc1"/>
            <w:bookmarkStart w:id="891" w:name="bssPhr319"/>
            <w:bookmarkEnd w:id="890"/>
            <w:bookmarkEnd w:id="891"/>
            <w:r>
              <w:rPr/>
              <w:t>Подолання навчальних труднощів</w:t>
            </w:r>
          </w:p>
        </w:tc>
        <w:tc>
          <w:tcPr>
            <w:tcW w:w="193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892" w:name="dfasks0twa"/>
            <w:bookmarkStart w:id="893" w:name="dfasks0twa"/>
            <w:bookmarkEnd w:id="893"/>
          </w:p>
        </w:tc>
        <w:tc>
          <w:tcPr>
            <w:tcW w:w="208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894" w:name="dfas1k7258"/>
            <w:bookmarkStart w:id="895" w:name="dfas1k7258"/>
            <w:bookmarkEnd w:id="895"/>
          </w:p>
        </w:tc>
        <w:tc>
          <w:tcPr>
            <w:tcW w:w="250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896" w:name="dfasptwdd2"/>
            <w:bookmarkStart w:id="897" w:name="dfasptwdd2"/>
            <w:bookmarkEnd w:id="897"/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898" w:name="dfasg3l718"/>
            <w:bookmarkStart w:id="899" w:name="bssPhr320"/>
            <w:bookmarkEnd w:id="898"/>
            <w:bookmarkEnd w:id="899"/>
            <w:r>
              <w:rPr/>
              <w:t>Інші</w:t>
            </w:r>
          </w:p>
        </w:tc>
        <w:tc>
          <w:tcPr>
            <w:tcW w:w="193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900" w:name="dfasu6e9p1"/>
            <w:bookmarkStart w:id="901" w:name="dfasu6e9p1"/>
            <w:bookmarkEnd w:id="901"/>
          </w:p>
        </w:tc>
        <w:tc>
          <w:tcPr>
            <w:tcW w:w="208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902" w:name="dfasg7tuz8"/>
            <w:bookmarkStart w:id="903" w:name="dfasg7tuz8"/>
            <w:bookmarkEnd w:id="903"/>
          </w:p>
        </w:tc>
        <w:tc>
          <w:tcPr>
            <w:tcW w:w="250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  <w:bookmarkStart w:id="904" w:name="dfasik4b5r"/>
            <w:bookmarkStart w:id="905" w:name="dfasik4b5r"/>
            <w:bookmarkEnd w:id="905"/>
          </w:p>
        </w:tc>
      </w:tr>
    </w:tbl>
    <w:p>
      <w:pPr>
        <w:pStyle w:val="Normal"/>
        <w:bidi w:val="0"/>
        <w:spacing w:before="0" w:after="280"/>
        <w:rPr/>
      </w:pPr>
      <w:bookmarkStart w:id="906" w:name="dfasvu97ur"/>
      <w:bookmarkStart w:id="907" w:name="bssPhr321"/>
      <w:bookmarkEnd w:id="906"/>
      <w:bookmarkEnd w:id="907"/>
      <w:r>
        <w:rPr/>
        <w:t>13. Члени команди психолого-педагогічного супроводу, які складали індивідуальну програму розвитку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7"/>
        <w:gridCol w:w="2851"/>
        <w:gridCol w:w="2852"/>
      </w:tblGrid>
      <w:tr>
        <w:trPr/>
        <w:tc>
          <w:tcPr>
            <w:tcW w:w="2937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908" w:name="dfas35lcgd"/>
            <w:bookmarkStart w:id="909" w:name="bssPhr322"/>
            <w:bookmarkEnd w:id="908"/>
            <w:bookmarkEnd w:id="909"/>
            <w:r>
              <w:rPr/>
              <w:t>Прізвище, власне ім’я, по батькові (за наявності)</w:t>
            </w:r>
          </w:p>
        </w:tc>
        <w:tc>
          <w:tcPr>
            <w:tcW w:w="285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910" w:name="dfas0trr55"/>
            <w:bookmarkStart w:id="911" w:name="bssPhr323"/>
            <w:bookmarkEnd w:id="910"/>
            <w:bookmarkEnd w:id="911"/>
            <w:r>
              <w:rPr/>
              <w:t>Посада</w:t>
            </w:r>
          </w:p>
        </w:tc>
        <w:tc>
          <w:tcPr>
            <w:tcW w:w="2852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912" w:name="dfaskcs2vr"/>
            <w:bookmarkStart w:id="913" w:name="bssPhr324"/>
            <w:bookmarkEnd w:id="912"/>
            <w:bookmarkEnd w:id="913"/>
            <w:r>
              <w:rPr/>
              <w:t>Підпис</w:t>
            </w:r>
          </w:p>
        </w:tc>
      </w:tr>
    </w:tbl>
    <w:p>
      <w:pPr>
        <w:pStyle w:val="Normal"/>
        <w:bidi w:val="0"/>
        <w:spacing w:before="0" w:after="280"/>
        <w:rPr/>
      </w:pPr>
      <w:bookmarkStart w:id="914" w:name="dfasuw6uc4"/>
      <w:bookmarkStart w:id="915" w:name="bssPhr325"/>
      <w:bookmarkEnd w:id="914"/>
      <w:bookmarkEnd w:id="915"/>
      <w:r>
        <w:rPr/>
        <w:t>Індивідуальну програму розвитку погоджено одним з батьків (іншим законним представником) учня:</w:t>
      </w:r>
    </w:p>
    <w:p>
      <w:pPr>
        <w:pStyle w:val="Normal"/>
        <w:bidi w:val="0"/>
        <w:spacing w:before="0" w:after="280"/>
        <w:rPr/>
      </w:pPr>
      <w:bookmarkStart w:id="916" w:name="dfas1xmxmg"/>
      <w:bookmarkStart w:id="917" w:name="bssPhr326"/>
      <w:bookmarkEnd w:id="916"/>
      <w:bookmarkEnd w:id="917"/>
      <w:r>
        <w:rPr/>
        <w:t>____________________________________________________________________________________________</w:t>
        <w:br/>
        <w:t>         (зазначити прізвище, власне ім’я, по батькові (за наявності) одного з батьків</w:t>
        <w:br/>
        <w:t>                                             (іншого законного представника) учня)</w:t>
      </w:r>
    </w:p>
    <w:p>
      <w:pPr>
        <w:pStyle w:val="Normal"/>
        <w:bidi w:val="0"/>
        <w:spacing w:before="0" w:after="280"/>
        <w:rPr/>
      </w:pPr>
      <w:bookmarkStart w:id="918" w:name="dfasgddlom"/>
      <w:bookmarkStart w:id="919" w:name="bssPhr327"/>
      <w:bookmarkEnd w:id="918"/>
      <w:bookmarkEnd w:id="919"/>
      <w:r>
        <w:rPr/>
        <w:t>підпис ______________________ дата ____________</w:t>
      </w:r>
    </w:p>
    <w:p>
      <w:pPr>
        <w:pStyle w:val="Normal"/>
        <w:bidi w:val="0"/>
        <w:spacing w:before="0" w:after="280"/>
        <w:rPr/>
      </w:pPr>
      <w:r>
        <w:rPr/>
      </w:r>
      <w:bookmarkStart w:id="920" w:name="dfashreizh"/>
      <w:bookmarkStart w:id="921" w:name="dfashreizh"/>
      <w:bookmarkEnd w:id="921"/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80"/>
      <w:rPr>
        <w:color w:val="212121"/>
        <w:sz w:val="16"/>
      </w:rPr>
    </w:pPr>
    <w:r>
      <w:rPr>
        <w:color w:val="212121"/>
        <w:sz w:val="16"/>
      </w:rPr>
      <w:t>РОЗПОВСЮДЖЕННЯ без дозволу видавця ЗАБОРОНЕНО!</w:t>
    </w:r>
  </w:p>
  <w:p>
    <w:pPr>
      <w:pStyle w:val="Normal"/>
      <w:bidi w:val="0"/>
      <w:spacing w:lineRule="auto" w:line="180"/>
      <w:rPr>
        <w:color w:val="212121"/>
        <w:sz w:val="16"/>
      </w:rPr>
    </w:pPr>
    <w:r>
      <w:rPr>
        <w:color w:val="212121"/>
        <w:sz w:val="16"/>
      </w:rPr>
      <w:t>Розповсюдження цього матеріалу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2 КпАП) © Цифрове видавництво MCF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