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Style w:val="Rvts23"/>
          <w:rFonts w:ascii="Times New Roman" w:hAnsi="Times New Roman" w:cs="Times New Roman"/>
          <w:color w:val="333333"/>
          <w:sz w:val="28"/>
          <w:szCs w:val="28"/>
          <w:highlight w:val="white"/>
          <w:lang w:eastAsia="en-US"/>
        </w:rPr>
      </w:pPr>
      <w:bookmarkStart w:id="0" w:name="n13"/>
      <w:bookmarkStart w:id="1" w:name="n1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 xml:space="preserve">від  26 квітня  2022 р. №  483                           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  <w:highlight w:val="white"/>
        </w:rPr>
      </w:pPr>
      <w:r>
        <w:rPr>
          <w:rStyle w:val="Rvts23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МІНИ,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що вносятьс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до порядків, затверджених </w:t>
        <w:br/>
        <w:t xml:space="preserve">постановами Кабінету Міністрів України </w:t>
        <w:br/>
        <w:t>від 10 квітня 2019 р. № 530 і від 15 вересня 2021 р. № 957</w:t>
      </w:r>
    </w:p>
    <w:p>
      <w:pPr>
        <w:pStyle w:val="Style27"/>
        <w:shd w:fill="FFFFFF" w:val="clear"/>
        <w:spacing w:before="0" w:after="150"/>
        <w:ind w:left="0" w:hanging="0"/>
        <w:contextualSpacing/>
        <w:jc w:val="center"/>
        <w:rPr>
          <w:rStyle w:val="Rvts23"/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 Порядку організації інклюзивного навчання у закладах дошкільної освіти, затвердженому постановою Кабінету Міністрів України від 10 квітня 2019 р. № 530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після абзацу четвертого доповнити </w:t>
      </w:r>
      <w:r>
        <w:rPr>
          <w:rFonts w:cs="Times New Roman" w:ascii="Times New Roman" w:hAnsi="Times New Roman"/>
          <w:sz w:val="28"/>
          <w:szCs w:val="28"/>
        </w:rPr>
        <w:t xml:space="preserve"> новими абзацам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ого змісту: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>ід час організації інклюзивного навчання висновки інклюзивно-ресурсних центрів, видані до 1 січня 2022 р., є дійсними до закінчення строку їх дії або до видачі інклюзивно-ресурсним центром в установленому порядку нового висновк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ріод  воєнного стану, надзвичайної ситуації або надзвичайного стану (особливого періоду) для організації інклюзивного навчання дітей з особливими освітніми потребами (зокрема з числа тих, що вимушені були змінити своє місце проживання (перебування) внаслідок збройної агресії Російської Федерації) до закладу освіти подаються копії документа, що посвідчує особу (в разі наявності) та висновку.”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абзац п’ятий вважати абзацом сьоми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пункті 5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’ятий викласти в такій редакції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 разі наявності висновку, що не містить інформації про рівень підтримки, така дитина розподіляється у групу закладу дошкільної освіти відповідно до складності її порушень з урахуванням рекомендацій команди психолого-педагогічного супроводу дитини  з особливими освітніми потребами (за участю фахівців інклюзивно-ресурсного центру)”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нити пункт абзацом такого змісту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 період  воєнного стану, надзвичайної ситуації або надзвичайного стану (особливого періоду) гранична кількість дітей з особливими освітніми потребами в інклюзивних групах, визначена цим Порядком, не застосовується. Заклад освіти не може відмовити в організації інклюзивного навчання дитини з особливими освітніми потребами та створенні інклюзивної групи.”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ункт 7  доповнити абзацом такого змісту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 період  воєнного стану, надзвичайної ситуації або надзвичайного стану (особливого періоду) психолого-педагогічні та корекційно-розвиткові послуги (допомога) надаються дітям з особливими освітніми потребами (за умови дотримання безпеки учасників освітнього процесу) фахівцями інклюзивно-ресурсних центрів, педагогічними працівниками закладу освіти, зокрема з числа тих, що вимушені були змінити своє місце проживання (перебування) та/або місце роботи внаслідок збройної агресії Російської Федерації.”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2. У </w:t>
      </w:r>
      <w:r>
        <w:fldChar w:fldCharType="begin"/>
      </w:r>
      <w:r>
        <w:rPr>
          <w:sz w:val="28"/>
          <w:sz w:val="28"/>
          <w:rStyle w:val="InternetLink"/>
          <w:szCs w:val="28"/>
          <w:rFonts w:ascii="Times New Roman" w:hAnsi="Times New Roman" w:cs="Times New Roman"/>
        </w:rPr>
        <w:instrText xml:space="preserve"> HYPERLINK "https://zakon.rada.gov.ua/laws/show/957-2021-п/print" \l "n13"</w:instrText>
      </w:r>
      <w:r>
        <w:rPr>
          <w:sz w:val="28"/>
          <w:sz w:val="28"/>
          <w:rStyle w:val="InternetLink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 w:val="28"/>
          <w:szCs w:val="28"/>
        </w:rPr>
        <w:t>Порядку організації інклюзивного навчання у закладах загальної середньої освіти</w:t>
      </w:r>
      <w:r>
        <w:rPr>
          <w:sz w:val="28"/>
          <w:sz w:val="28"/>
          <w:rStyle w:val="InternetLink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твердженому постановою Кабінету Міністрів України від 15 вересня 2021 р. № 957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після абзацу першого доповнити новим абзацом такого змісту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 період  воєнного стану, надзвичайної ситуації або надзвичайного стану (особливого періоду) можливе застосування дистанційно-очної (змішаної) форми здобуття освіти.”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абзац другий вважати абзацом треті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5  доповнити  абзацом  такого змісту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 період  воєнного стану, надзвичайної ситуації або надзвичайного стану (особливого періоду) для організації інклюзивного навчання учнів з особливими освітніми потребами (зокрема з числа тих, що вимушені були змінити своє місце проживання (перебування) внаслідок збройної агресії Російської Федерації) до закладу освіти подаються копії документа, що посвідчує особу (в разі наявності) та висновку.”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ункт 6 доповнити абзацом такого змісту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 період  воєнного стану, надзвичайної ситуації або надзвичайного стану (особливого періоду) гранична кількість учнів з особливими освітніми потребами в інклюзивних класах, визначена цим Порядком, не застосовується. Заклад освіти не може відмовити в організації інклюзивного навчання учня з особливими освітніми потребами та створенні інклюзивного класу.”;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7 доповнити реченнями такого змісту: </w:t>
      </w:r>
      <w:r>
        <w:rPr>
          <w:rFonts w:cs="Times New Roman" w:ascii="Times New Roman" w:hAnsi="Times New Roman"/>
          <w:color w:val="33333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До складу команди залучаються фахівці інклюзивно-ресурсного центру, які брали участь у проведенні комплексної оцінки. У період  воєнного стану, надзвичайної ситуації або надзвичайного стану (особливого періоду) засідання команди можуть проходити в режимі он-лайн та/або у змішаному очно-дистанційному форматі.”;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 пункті 13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е речення викласти в такій редакції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3. Психолого-педагогічні та корекційно-розвиткові заняття проводяться фахівцями із числа педагогічних працівників закладу освіти, педагогічними працівниками вчителями-дефектологами (вчителем-логопедом, сурдопедагогом, тифлопедагогом, олігофренопедагогом), які введені до штату закладів освіти відповідно до типових штатних нормативів закладів загальної середньої освіти та/або додатково залученими фахівцями, з якими заклад освіти або відповідний орган управління у сфері освіти укладають цивільно-правові договори.”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нити пункт абзацом  такого змісту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 період  воєнного стану, надзвичайної ситуації або надзвичайного стану (особливого періоду) психолого-педагогічні та корекційно-розвиткові заняття для учнів з особливими освітніми потребами (за умови дотримання безпеки учасників освітнього процесу) можуть проводитися фахівцями інклюзивно-ресурсних центрів, зокрема з числа тих, що вимушені були змінити своє місце проживання (перебування) та/або місце роботи внаслідок збройної агресії Російської Федерації.”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бзац другий пункту 20 викласти в такій редакції: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Під час формування таких груп враховуються індивідуальні програми розвитку. Кількість учнів в інклюзивній міжкласній групі повинна становити  не більше дванадцяти. На період  воєнного стану, надзвичайної ситуації або надзвичайного стану (особливого періоду) можуть формуватися тимчасові інклюзивні міжкласні групи.”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 додатку 1 до Порядку у розділі “Другий рівень” у графі  “Фінансове забезпечення” після слів “корекційно-розвиткових та психолого-педагогічних занять (послуг)” доповнити словами  “, оплати послуг асистента вчителя”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19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6:00Z</dcterms:created>
  <dc:creator>1-308</dc:creator>
  <dc:description/>
  <cp:keywords/>
  <dc:language>en-US</dc:language>
  <cp:lastModifiedBy>Hewlett-Packard Company</cp:lastModifiedBy>
  <cp:lastPrinted>2006-11-17T12:47:00Z</cp:lastPrinted>
  <dcterms:modified xsi:type="dcterms:W3CDTF">2022-04-28T06:26:00Z</dcterms:modified>
  <cp:revision>3</cp:revision>
  <dc:subject/>
  <dc:title>£</dc:title>
</cp:coreProperties>
</file>