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лад оформлення наказу про заохочення грошовою премією</w:t>
          <w:br/>
          <w:t>з нагоди професійного свята</w:t>
        </w:r>
      </w:hyperlink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освітня школа І-ІІІ ступенів № 1111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53" w:leader="none"/>
          <w:tab w:val="left" w:pos="7371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.09.</w:t>
      </w:r>
      <w:r>
        <w:rPr>
          <w:rFonts w:cs="Times New Roman" w:ascii="Times New Roman" w:hAnsi="Times New Roman"/>
          <w:sz w:val="24"/>
          <w:szCs w:val="24"/>
        </w:rPr>
        <w:t>2017</w:t>
        <w:tab/>
        <w:t>м. Київ</w:t>
        <w:tab/>
        <w:t>№ 15-к/тр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охочення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Корнієнко О. С.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годи святкування Дня працівників освіти, згідно з Указом Президента України «Про день працівників освіти» від 11.09.1994 № 513/94, керуючись пунктом 7 Правил внутрішнього розпорядку загальноосвітньої школи І-ІІІ ступенів № 1111, додатком 5 до Колективного договору загальноосвітньої школи І-ІІІ ступенів № 1111, Положенням про преміювання працівників загальноосвітньої школи І-ІІІ ступенів № 1111 та з урахуванням результатів експериментальної роботи з екологічної освіти учнів,</w:t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18"/>
        <w:ind w:hanging="0"/>
        <w:jc w:val="left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голосити подяку КОРНІЄНКО Олені Сергіївні, вчителю біології, та виплатити премію у розмірі 1000 (тисяча) грн.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ідстави: 1. Положення про преміювання працівників загальноосвітньої школи І-ІІІ ступенів № 1111.</w:t>
      </w:r>
    </w:p>
    <w:p>
      <w:pPr>
        <w:pStyle w:val="Style18"/>
        <w:ind w:left="113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іш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ічної ради від 28.08.2017 № 1.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69" w:leader="none"/>
          <w:tab w:val="left" w:pos="7088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Кравченко</w:t>
      </w:r>
      <w:r>
        <w:rPr>
          <w:rFonts w:cs="Times New Roman" w:ascii="Times New Roman" w:hAnsi="Times New Roman"/>
          <w:sz w:val="24"/>
          <w:szCs w:val="24"/>
        </w:rPr>
        <w:tab/>
        <w:t>В. М. Кравченко</w:t>
      </w:r>
    </w:p>
    <w:p>
      <w:pPr>
        <w:pStyle w:val="Style18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ізи та відмітки про ознайомлення з наказом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question/2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2:00Z</dcterms:created>
  <dc:creator>Вікторія Третяк</dc:creator>
  <dc:description>Подготовлено на базе материалов БСС «Система Главбух»</dc:description>
  <cp:keywords/>
  <dc:language>en-US</dc:language>
  <cp:lastModifiedBy>Романюк Наталя</cp:lastModifiedBy>
  <dcterms:modified xsi:type="dcterms:W3CDTF">2017-10-06T07:00:00Z</dcterms:modified>
  <cp:revision>14</cp:revision>
  <dc:subject/>
  <dc:title>Наказ про надання матеріальної допомоги на оздоровлення</dc:title>
</cp:coreProperties>
</file>