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Галина ДЖЕМУЛА,</w:t>
        <w:br/>
        <w:t>учитель-методист вищої категорії Спеціалізованого навчально-виховного комплексу «Лілея», м. Київ,</w:t>
        <w:br/>
        <w:t>ж. «</w:t>
      </w:r>
      <w:hyperlink r:id="rId2">
        <w:r>
          <w:rPr>
            <w:rStyle w:val="InternetLink"/>
            <w:i/>
            <w:i/>
            <w:iCs/>
            <w:sz w:val="20"/>
            <w:szCs w:val="20"/>
            <w:lang w:val="uk-UA"/>
          </w:rPr>
          <w:t>Вихователь-методист дошкільного закладу</w:t>
        </w:r>
      </w:hyperlink>
    </w:p>
    <w:p>
      <w:pPr>
        <w:pStyle w:val="Heading1"/>
        <w:rPr>
          <w:lang w:val="uk-UA"/>
        </w:rPr>
      </w:pPr>
      <w:hyperlink r:id="rId3">
        <w:r>
          <w:rPr>
            <w:rStyle w:val="InternetLink"/>
            <w:lang w:val="uk-UA"/>
          </w:rPr>
          <w:t>Зимові розваги для дітей старшого дошкільного віку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ценарій зимової розваги для дітей у приміщенні дитячого садка — із віршами, загадками, і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ідготуйте </w:t>
      </w:r>
      <w:r>
        <w:rPr>
          <w:b/>
          <w:lang w:val="uk-UA"/>
        </w:rPr>
        <w:t>декорації та атрибути</w:t>
      </w:r>
      <w:r>
        <w:rPr>
          <w:lang w:val="uk-UA"/>
        </w:rPr>
        <w:t>:</w:t>
      </w:r>
    </w:p>
    <w:p>
      <w:pPr>
        <w:pStyle w:val="Style23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ортивний одяг, шапочки (як для занять спортом)</w:t>
      </w:r>
    </w:p>
    <w:p>
      <w:pPr>
        <w:pStyle w:val="Style23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перові сніжинки, штучні ялинки, малюнки на зимові теми — для оформлення зали</w:t>
      </w:r>
    </w:p>
    <w:p>
      <w:pPr>
        <w:pStyle w:val="Style23"/>
        <w:numPr>
          <w:ilvl w:val="0"/>
          <w:numId w:val="2"/>
        </w:numPr>
        <w:rPr>
          <w:lang w:val="uk-UA"/>
        </w:rPr>
      </w:pPr>
      <w:r>
        <w:rPr>
          <w:lang w:val="uk-UA"/>
        </w:rPr>
        <w:t>зроблені з вати чи марлі сніжки (по 5 на дитину), мішень для сніжків;</w:t>
      </w:r>
    </w:p>
    <w:p>
      <w:pPr>
        <w:pStyle w:val="Style23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стюм ведмедя, соснові чи ялинові шишки</w:t>
      </w:r>
    </w:p>
    <w:p>
      <w:pPr>
        <w:pStyle w:val="Style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ві пари лиж для естафети</w:t>
      </w:r>
    </w:p>
    <w:p>
      <w:pPr>
        <w:pStyle w:val="Style23"/>
        <w:numPr>
          <w:ilvl w:val="0"/>
          <w:numId w:val="2"/>
        </w:numPr>
        <w:rPr>
          <w:lang w:val="uk-UA"/>
        </w:rPr>
      </w:pPr>
      <w:r>
        <w:rPr>
          <w:lang w:val="uk-UA"/>
        </w:rPr>
        <w:t>картонні «вікна» блакитного чи синього кольору (40х30 см) та шматочки білої крейди</w:t>
      </w:r>
    </w:p>
    <w:p>
      <w:pPr>
        <w:pStyle w:val="Style23"/>
        <w:numPr>
          <w:ilvl w:val="0"/>
          <w:numId w:val="2"/>
        </w:numPr>
        <w:rPr>
          <w:lang w:val="uk-UA"/>
        </w:rPr>
      </w:pPr>
      <w:r>
        <w:rPr>
          <w:lang w:val="uk-UA"/>
        </w:rPr>
        <w:t>2 набори пінопластових частин для збирання сніговиків</w:t>
      </w:r>
    </w:p>
    <w:p>
      <w:pPr>
        <w:pStyle w:val="Style23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зроблена з кількох листків картону книга з написом «Зимова книжка», у якій розмальовано 1–2 листки.</w:t>
      </w:r>
    </w:p>
    <w:p>
      <w:pPr>
        <w:pStyle w:val="Heading"/>
        <w:rPr/>
      </w:pPr>
      <w:r>
        <w:rPr>
          <w:i/>
          <w:lang w:val="uk-UA"/>
        </w:rPr>
        <w:tab/>
      </w:r>
      <w:r>
        <w:rPr>
          <w:lang w:val="uk-UA"/>
        </w:rPr>
        <w:t>СЦЕНАРІЙ РОЗВАГИ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 xml:space="preserve">(На стільці стоїть «Зимова книжка». </w:t>
        <w:br/>
        <w:t>Поряд із нею розташувалися діти.)</w:t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Діти </w:t>
      </w:r>
    </w:p>
    <w:p>
      <w:pPr>
        <w:pStyle w:val="Style21"/>
        <w:rPr/>
      </w:pPr>
      <w:r>
        <w:rPr>
          <w:i/>
          <w:iCs/>
          <w:lang w:val="uk-UA"/>
        </w:rPr>
        <w:t>(по черзі)</w:t>
      </w:r>
      <w:r>
        <w:rPr>
          <w:lang w:val="uk-UA"/>
        </w:rPr>
        <w:t>:</w:t>
      </w:r>
      <w:r>
        <w:rPr>
          <w:b/>
          <w:bCs/>
          <w:lang w:val="uk-UA"/>
        </w:rPr>
        <w:tab/>
      </w:r>
      <w:r>
        <w:rPr>
          <w:lang w:val="uk-UA"/>
        </w:rPr>
        <w:t>Добрий день вам, добрі люди 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Ми гостей приймати любим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Маєм безліч гарних справ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 xml:space="preserve">Дід Мороз про нас подбав — 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Гарну книжку надіслав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Дивна книжка зимова: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Чарівна та ще й жива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Є в ній загадок і віршів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Може, сто, а, може, й більше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чить вона, як малюват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як в цікаві ігри грат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Розповість на рідній мові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се про явища зимові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Книжку зараз погортаємо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Й разом з вами почитаємо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>(Звучить музика. Хлопчик розгортає книжку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Хлопчик:</w:t>
        <w:tab/>
        <w:t>Як нотка озивається, сторінка відкривається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еде розмову сторінка Загадкова!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>(Діти розповідають загадки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Діти </w:t>
      </w:r>
    </w:p>
    <w:p>
      <w:pPr>
        <w:pStyle w:val="Style21"/>
        <w:rPr>
          <w:lang w:val="uk-UA"/>
        </w:rPr>
      </w:pPr>
      <w:r>
        <w:rPr>
          <w:i/>
          <w:iCs/>
          <w:lang w:val="uk-UA"/>
        </w:rPr>
        <w:t>(по черзі)</w:t>
      </w:r>
      <w:r>
        <w:rPr>
          <w:lang w:val="uk-UA"/>
        </w:rPr>
        <w:t>:</w:t>
        <w:tab/>
        <w:t xml:space="preserve">Надворі горою, а в хаті — водою. </w:t>
      </w:r>
      <w:r>
        <w:rPr>
          <w:i/>
          <w:iCs/>
          <w:lang w:val="uk-UA"/>
        </w:rPr>
        <w:t>(Сніг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Рано</w:t>
        <w:softHyphen/>
        <w:t>вранці увесь світ вбрався в білий оксамит,</w:t>
      </w:r>
    </w:p>
    <w:p>
      <w:pPr>
        <w:pStyle w:val="Style21"/>
        <w:rPr/>
      </w:pPr>
      <w:r>
        <w:rPr>
          <w:lang w:val="uk-UA"/>
        </w:rPr>
        <w:tab/>
        <w:t xml:space="preserve">А як вітер нападе, оксамит цей пропаде. </w:t>
      </w:r>
      <w:r>
        <w:rPr>
          <w:i/>
          <w:iCs/>
          <w:lang w:val="uk-UA"/>
        </w:rPr>
        <w:t>(Іній.)</w:t>
      </w:r>
    </w:p>
    <w:p>
      <w:pPr>
        <w:pStyle w:val="Style21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В снігову студену пору всі ми — друзі дітвори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 xml:space="preserve">Возять діти нас на гору, ми їх возимо з гори. </w:t>
      </w:r>
      <w:r>
        <w:rPr>
          <w:i/>
          <w:iCs/>
          <w:lang w:val="uk-UA"/>
        </w:rPr>
        <w:t>(Санчата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 xml:space="preserve">Що росте лише взимку під дахом будинку? </w:t>
      </w:r>
      <w:r>
        <w:rPr>
          <w:i/>
          <w:iCs/>
          <w:lang w:val="uk-UA"/>
        </w:rPr>
        <w:t>(Бурулька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 xml:space="preserve">Без рук, без олівця малює без кінця. </w:t>
      </w:r>
      <w:r>
        <w:rPr>
          <w:i/>
          <w:iCs/>
          <w:lang w:val="uk-UA"/>
        </w:rPr>
        <w:t>(Мороз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Ой весела в нас зима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еселішої нема: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’ється синіми димкам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Грає срібними зіркам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Снігом землю обніма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i/>
          <w:iCs/>
          <w:lang w:val="uk-UA"/>
        </w:rPr>
        <w:t>(Максим Рильський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Ой сніжиночки</w:t>
        <w:softHyphen/>
        <w:t>сріблинк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іроньки і намистинки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Стеляться до ніг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Сніг пухнастий, наче вата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Аж по ньому жаль ступати —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Білий, чистий сніг.</w:t>
      </w:r>
    </w:p>
    <w:p>
      <w:pPr>
        <w:pStyle w:val="Style21"/>
        <w:rPr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>(Григорій Бойко)</w:t>
      </w:r>
    </w:p>
    <w:p>
      <w:pPr>
        <w:pStyle w:val="Style21"/>
        <w:rPr/>
      </w:pPr>
      <w:r>
        <w:rPr>
          <w:lang w:val="uk-UA"/>
        </w:rPr>
        <w:t>Вихователь:</w:t>
        <w:tab/>
        <w:t xml:space="preserve">А вам і не треба йти по снігу — он стежка протоптана </w:t>
      </w:r>
      <w:r>
        <w:rPr>
          <w:i/>
          <w:iCs/>
          <w:lang w:val="uk-UA"/>
        </w:rPr>
        <w:t>(на підлозі проведено дуже хвилясту, покручену замкнуту лінію, яка утворює овал. Пройшовши по ній, діти мають повернутися назад, до початку руху)</w:t>
      </w:r>
      <w:r>
        <w:rPr>
          <w:lang w:val="uk-UA"/>
        </w:rPr>
        <w:t>. Кладіть руки одне одному на плечі і йдіть по «стежці» «змійкою». Хто зійде зі стежки, той набере «снігу» в чобітки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>(Діти проходять по «стежці», повертаються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Ой на гірці сніг, сніг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Під горою сніг, сніг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А під снігом спить ведмідь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Тихо, не шуміть!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>(З</w:t>
        <w:softHyphen/>
        <w:t>під горбка, покритого білим простирадлом, вилазить Ведмідь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Ведмідь:</w:t>
        <w:tab/>
        <w:t>Чую гомін, чую сміх —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До побачення, барліг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ийду, з дітками пограю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Бо чудовий настрій маю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Ще не раз побачу сн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Ще далеко до весни.</w:t>
      </w:r>
    </w:p>
    <w:p>
      <w:pPr>
        <w:pStyle w:val="Style21"/>
        <w:rPr/>
      </w:pPr>
      <w:r>
        <w:rPr>
          <w:lang w:val="uk-UA"/>
        </w:rPr>
        <w:tab/>
        <w:t>Ді</w:t>
      </w:r>
      <w:r>
        <w:rPr>
          <w:spacing w:val="-4"/>
          <w:lang w:val="uk-UA"/>
        </w:rPr>
        <w:t xml:space="preserve">ти! Давайте гратися! Ось мій густий бір із шишками </w:t>
      </w:r>
      <w:r>
        <w:rPr>
          <w:i/>
          <w:iCs/>
          <w:spacing w:val="-4"/>
          <w:lang w:val="uk-UA"/>
        </w:rPr>
        <w:t>(обводить крейдою свої володіння, розкидає шишки)</w:t>
      </w:r>
      <w:r>
        <w:rPr>
          <w:spacing w:val="-4"/>
          <w:lang w:val="uk-UA"/>
        </w:rPr>
        <w:t>. Ви сюди заходитимете, поки я буцімто сплю, збиратимете шишки і казатимете: «У ведмедя у бору гарних шишок наберу. У куточку він дрімає і мене не упіймає!». З цими словами я вбігатиму і лов</w:t>
      </w:r>
      <w:r>
        <w:rPr>
          <w:lang w:val="uk-UA"/>
        </w:rPr>
        <w:t>итиму вас. Виграє той, кого я за всі п’ять спроб не впіймаю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>(Діти з Ведмедем граються. Після закінчення гри ведмідь звертається до дітей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Ведмідь:</w:t>
        <w:tab/>
        <w:t>Що ж, побігав я багато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Тож подамся спочиват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Бо тепер лиш навесні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Гратись схочеться мені!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 xml:space="preserve">(Йде, позіхаючи, діти махають йому </w:t>
        <w:br/>
        <w:t>і співають на мотив колискової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Спи, ведмедю, спочивай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Люлі</w:t>
        <w:softHyphen/>
        <w:t>лю, баю</w:t>
        <w:softHyphen/>
        <w:t>бай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Спить їжак, мишка спить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Ще й маленька мушка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Підклади під щоку трав’яну подушку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Ой ду</w:t>
        <w:softHyphen/>
        <w:t>ду</w:t>
        <w:softHyphen/>
        <w:t>ду, ой ду</w:t>
        <w:softHyphen/>
        <w:t>ду</w:t>
        <w:softHyphen/>
        <w:t>ду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Ще й маленька мушка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Ой ду</w:t>
        <w:softHyphen/>
        <w:t>ду</w:t>
        <w:softHyphen/>
        <w:t>ду, ой ду</w:t>
        <w:softHyphen/>
        <w:t>ду</w:t>
        <w:softHyphen/>
        <w:t>ду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Трав’яну подушку.</w:t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Діти </w:t>
      </w:r>
    </w:p>
    <w:p>
      <w:pPr>
        <w:pStyle w:val="Style21"/>
        <w:rPr/>
      </w:pPr>
      <w:r>
        <w:rPr>
          <w:i/>
          <w:iCs/>
          <w:lang w:val="uk-UA"/>
        </w:rPr>
        <w:t>(по черзі)</w:t>
      </w:r>
      <w:r>
        <w:rPr>
          <w:lang w:val="uk-UA"/>
        </w:rPr>
        <w:t>:</w:t>
        <w:tab/>
        <w:t>Сніг, сніг — скільки втіх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сюди гомін — всюди сміх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i/>
          <w:iCs/>
          <w:lang w:val="uk-UA"/>
        </w:rPr>
        <w:t>(Іванна Блажкевич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На галяві край доріжки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Полетіли влучні сніжки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І почався білий бій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акрутився у сувій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Під горою зупинився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верху сніг і знизу сніг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І ніхто узнать не міг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Де чиї стирчали ніжки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Ой, весела гра у сніжки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</w:t>
      </w:r>
      <w:r>
        <w:rPr>
          <w:i/>
          <w:iCs/>
          <w:lang w:val="uk-UA"/>
        </w:rPr>
        <w:t>Платон Воронько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Справді, у сніжки гратися дуже весело. Давайте і ми пограємося!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>(Діти діляться на дві команди і перекидаються сніжками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Вихователь:</w:t>
        <w:tab/>
        <w:t>Перевірю власноручно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Хто кидати вміє влучно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 xml:space="preserve">(Вішає мішень, діти поціляють з указаної лінії, кожен має п’ять спроб. </w:t>
        <w:br/>
        <w:t>Темп гри швидкий. Лунає весела музика. Після закінчення гри у сніжки діти співають пісню «Зліпимо Сніговика», музика та слова Наталі Рубальської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Вихователь:</w:t>
        <w:tab/>
        <w:t>Ну що ж, будемо робити сніговиків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>(Вибирає по дванадцять дітей у дві команди. Кожен має чіпляти сніговику</w:t>
        <w:br/>
        <w:t>лише одну деталь — чи то голову, тулуб, чи око</w:t>
        <w:softHyphen/>
        <w:t xml:space="preserve">гудзик. </w:t>
        <w:br/>
        <w:t>Діти під веселу музику змагаються, яка команда швидше складе сніговика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Діти: </w:t>
        <w:tab/>
        <w:t>У дворі не стало тиші —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сі на лижі, всі на лижі!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ab/>
        <w:t>От на лижах я спустився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Мчав, як тільки міг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Та упав і провалився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Головою в сніг: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— А чого ж в снігу шапчина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Й очі повні сліз?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— Проваливсь я по коліна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Головою вниз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i/>
          <w:iCs/>
          <w:lang w:val="uk-UA"/>
        </w:rPr>
        <w:t>(Григорій Бойко)</w:t>
      </w:r>
    </w:p>
    <w:p>
      <w:pPr>
        <w:pStyle w:val="Style21"/>
        <w:rPr>
          <w:lang w:val="uk-UA"/>
        </w:rPr>
      </w:pPr>
      <w:r>
        <w:rPr>
          <w:lang w:val="uk-UA"/>
        </w:rPr>
        <w:t>Вихователь:</w:t>
        <w:tab/>
        <w:t>А ми не провалимося! Правда ж, діти?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 xml:space="preserve">(Вибирає з тих, хто був незадіяний у попередній грі,  </w:t>
        <w:br/>
        <w:t>по шестеро дітей у дві команди і проводить естафету з лижами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Діти:</w:t>
        <w:tab/>
        <w:t>Морозенко натрудився —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се морозив, притомився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упинивсь, бо зажурився: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ікна слід розмалюват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А тих вікон так багато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Малювать ми також можем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Тож Морозу допоможем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Отже, наші вікна знову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Білу матимуть обнову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ind w:left="0" w:hanging="0"/>
        <w:jc w:val="center"/>
        <w:rPr>
          <w:lang w:val="uk-UA"/>
        </w:rPr>
      </w:pPr>
      <w:r>
        <w:rPr>
          <w:i/>
          <w:iCs/>
          <w:lang w:val="uk-UA"/>
        </w:rPr>
        <w:t xml:space="preserve">(Вихователька роздає всім дітям «вікна» і шматочки крейди. </w:t>
        <w:br/>
        <w:t>Діти малюють «морозяні візерунки» і влаштовують виставку.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Діти:</w:t>
        <w:tab/>
        <w:t>Ну й чудові вікна ці!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Хіба ми не молодці?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абавлялись, веселились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Гарно грались, потомились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догадалися самі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Ми подякувать зимі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Що на витівки багата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Що веде за святом свято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Що морозить нас і гріє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Позабавити зуміє.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Всі ми любимо її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а сніжиночок рої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а морозні візерунк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а чудові подарунки,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За санчата й ковзани</w:t>
      </w:r>
    </w:p>
    <w:p>
      <w:pPr>
        <w:pStyle w:val="Style21"/>
        <w:rPr>
          <w:lang w:val="uk-UA"/>
        </w:rPr>
      </w:pPr>
      <w:r>
        <w:rPr>
          <w:lang w:val="uk-UA"/>
        </w:rPr>
        <w:tab/>
        <w:t>Й за наближення вес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charset w:val="cc"/>
    <w:family w:val="auto"/>
    <w:pitch w:val="default"/>
  </w:font>
  <w:font w:name="AvantGarde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drplane">
    <w:name w:val="hdr_plane"/>
    <w:qFormat/>
    <w:rPr>
      <w:rFonts w:ascii="BalticaC" w:hAnsi="BalticaC" w:cs="BalticaC"/>
      <w:b/>
      <w:bCs/>
      <w:outline/>
      <w:sz w:val="25"/>
      <w:szCs w:val="25"/>
      <w:u w:val="thick" w:color="000000"/>
    </w:rPr>
  </w:style>
  <w:style w:type="character" w:styleId="StrongEmphasis">
    <w:name w:val="Strong"/>
    <w:qFormat/>
    <w:rPr>
      <w:b/>
      <w:bCs/>
    </w:rPr>
  </w:style>
  <w:style w:type="character" w:styleId="Unique">
    <w:name w:val="uniqu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 (ОСНОВА)"/>
    <w:basedOn w:val="Normal"/>
    <w:qFormat/>
    <w:pPr>
      <w:keepNext w:val="true"/>
      <w:keepLines/>
      <w:autoSpaceDE w:val="false"/>
      <w:spacing w:lineRule="atLeast" w:line="600"/>
      <w:textAlignment w:val="center"/>
    </w:pPr>
    <w:rPr>
      <w:rFonts w:ascii="AvantGardeC;Gabriola" w:hAnsi="AvantGardeC;Gabriola" w:cs="AvantGardeC;Gabriola"/>
      <w:color w:val="000000"/>
      <w:sz w:val="52"/>
      <w:szCs w:val="52"/>
    </w:rPr>
  </w:style>
  <w:style w:type="paragraph" w:styleId="Style16">
    <w:name w:val="основной текст (ОСНОВА)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" w:hAnsi="BalticaC" w:cs="BalticaC"/>
      <w:color w:val="000000"/>
      <w:sz w:val="20"/>
      <w:szCs w:val="20"/>
      <w:lang w:val="uk-UA"/>
    </w:rPr>
  </w:style>
  <w:style w:type="paragraph" w:styleId="Style17">
    <w:name w:val="лид (ОСНОВА)"/>
    <w:basedOn w:val="Normal"/>
    <w:qFormat/>
    <w:pPr>
      <w:autoSpaceDE w:val="false"/>
      <w:spacing w:lineRule="atLeast" w:line="260"/>
      <w:ind w:left="1389" w:hanging="0"/>
      <w:textAlignment w:val="center"/>
    </w:pPr>
    <w:rPr>
      <w:rFonts w:ascii="BalticaC" w:hAnsi="BalticaC" w:cs="BalticaC"/>
      <w:b/>
      <w:bCs/>
      <w:color w:val="000000"/>
      <w:sz w:val="22"/>
      <w:szCs w:val="22"/>
    </w:rPr>
  </w:style>
  <w:style w:type="paragraph" w:styleId="Style18">
    <w:name w:val="главка (ОСНОВА)"/>
    <w:basedOn w:val="Normal"/>
    <w:qFormat/>
    <w:pPr>
      <w:keepNext w:val="true"/>
      <w:keepLines/>
      <w:autoSpaceDE w:val="false"/>
      <w:spacing w:lineRule="atLeast" w:line="390" w:before="397" w:after="113"/>
      <w:textAlignment w:val="center"/>
    </w:pPr>
    <w:rPr>
      <w:rFonts w:ascii="AvantGardeC;Gabriola" w:hAnsi="AvantGardeC;Gabriola" w:cs="AvantGardeC;Gabriola"/>
      <w:color w:val="000000"/>
      <w:sz w:val="36"/>
      <w:szCs w:val="36"/>
    </w:rPr>
  </w:style>
  <w:style w:type="paragraph" w:styleId="Style19">
    <w:name w:val="основной текст_ первый абзац (ОСНОВА)"/>
    <w:basedOn w:val="Normal"/>
    <w:qFormat/>
    <w:pPr>
      <w:autoSpaceDE w:val="false"/>
      <w:spacing w:lineRule="atLeast" w:line="234"/>
      <w:jc w:val="both"/>
      <w:textAlignment w:val="center"/>
    </w:pPr>
    <w:rPr>
      <w:rFonts w:ascii="BalticaC" w:hAnsi="BalticaC" w:cs="BalticaC"/>
      <w:color w:val="000000"/>
      <w:sz w:val="20"/>
      <w:szCs w:val="20"/>
      <w:lang w:val="uk-UA"/>
    </w:rPr>
  </w:style>
  <w:style w:type="paragraph" w:styleId="Style20">
    <w:name w:val="список с квадратиками (ОСНОВА)"/>
    <w:basedOn w:val="Style16"/>
    <w:qFormat/>
    <w:pPr>
      <w:ind w:left="737" w:hanging="283"/>
    </w:pPr>
    <w:rPr/>
  </w:style>
  <w:style w:type="paragraph" w:styleId="3">
    <w:name w:val="подзаголовок_3 (ОСНОВА)"/>
    <w:basedOn w:val="Normal"/>
    <w:qFormat/>
    <w:pPr>
      <w:keepNext w:val="true"/>
      <w:keepLines/>
      <w:suppressAutoHyphens w:val="true"/>
      <w:autoSpaceDE w:val="false"/>
      <w:spacing w:lineRule="atLeast" w:line="240" w:before="312" w:after="57"/>
      <w:textAlignment w:val="center"/>
    </w:pPr>
    <w:rPr>
      <w:rFonts w:ascii="AvantGardeC;Gabriola" w:hAnsi="AvantGardeC;Gabriola" w:cs="AvantGardeC;Gabriola"/>
      <w:color w:val="000000"/>
      <w:sz w:val="23"/>
      <w:szCs w:val="23"/>
    </w:rPr>
  </w:style>
  <w:style w:type="paragraph" w:styleId="Style21">
    <w:name w:val="текст в сценариях (ОСНОВА)"/>
    <w:basedOn w:val="Normal"/>
    <w:qFormat/>
    <w:pPr>
      <w:tabs>
        <w:tab w:val="clear" w:pos="708"/>
        <w:tab w:val="left" w:pos="1373" w:leader="none"/>
      </w:tabs>
      <w:autoSpaceDE w:val="false"/>
      <w:spacing w:lineRule="atLeast" w:line="234" w:before="85" w:after="0"/>
      <w:ind w:left="1373" w:hanging="1373"/>
      <w:jc w:val="both"/>
      <w:textAlignment w:val="center"/>
    </w:pPr>
    <w:rPr>
      <w:rFonts w:ascii="BalticaC" w:hAnsi="BalticaC" w:cs="BalticaC"/>
      <w:color w:val="000000"/>
      <w:sz w:val="20"/>
      <w:szCs w:val="20"/>
    </w:rPr>
  </w:style>
  <w:style w:type="paragraph" w:styleId="Style22">
    <w:name w:val="автор (ОСНОВА)"/>
    <w:basedOn w:val="Normal"/>
    <w:qFormat/>
    <w:pPr>
      <w:autoSpaceDE w:val="false"/>
      <w:spacing w:lineRule="atLeast" w:line="180" w:before="180" w:after="0"/>
      <w:textAlignment w:val="center"/>
    </w:pPr>
    <w:rPr>
      <w:rFonts w:ascii="BalticaC" w:hAnsi="BalticaC" w:cs="BalticaC"/>
      <w:color w:val="000000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mcfr.ua/catalog/osvita/vmdz/?utm_source=pedrada.com.ua&amp;utm_medium=refer&amp;utm_campaign=content_link" TargetMode="External"/><Relationship Id="rId3" Type="http://schemas.openxmlformats.org/officeDocument/2006/relationships/hyperlink" Target="https://www.pedrada.com.ua/article/1596-zimov-rozvagi-dlya-dtey-starshogo-doshklnogo-v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6:00Z</dcterms:created>
  <dc:creator>Karas</dc:creator>
  <dc:description/>
  <cp:keywords/>
  <dc:language>en-US</dc:language>
  <cp:lastModifiedBy>Романюк Наталя</cp:lastModifiedBy>
  <dcterms:modified xsi:type="dcterms:W3CDTF">2017-11-13T13:11:00Z</dcterms:modified>
  <cp:revision>10</cp:revision>
  <dc:subject/>
  <dc:title>організовуємо свята</dc:title>
</cp:coreProperties>
</file>