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клад оформлення наказу про організацію методичної роботи </w:t>
        </w:r>
      </w:hyperlink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 загальноосвітньому навчальному закладі</w:t>
        </w:r>
      </w:hyperlink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освітній навчальний заклад № 1111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4253" w:leader="none"/>
          <w:tab w:val="left" w:pos="7371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8.2017</w:t>
        <w:tab/>
        <w:t>м. Київ</w:t>
        <w:tab/>
        <w:t>№ 65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рганізацію методичної роботи</w:t>
      </w:r>
    </w:p>
    <w:p>
      <w:pPr>
        <w:pStyle w:val="Style18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2017/2018 навчальному році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подальшого вдосконалення методичної роботи у навчальному закладі в 2017/2018 навчальному році, підвищення професійної майстерності педагогів, вивчення та впровадження у практику роботи навчального закладу перспективного педагогічного досвіду, підвищення рівня навчально-виховної роботи,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УЮ: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Затвердити таку структуру методичної роботи в закладі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тодична рада;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шкільні методичні об’єднання вчителів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 Педагогічному колективу продовжити працювати над методичною темою: «Підвищення якості проведення уроків: упровадження нових педагогічних технологій»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У межах роботи над методичною темою організувати методичні об’єднання для учителів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чаткових класів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вчальних предметів суспільно-гуманітарного циклу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вчальних предметів природничо-математичного циклу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них керівників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Призначити головами методичних об’єднань: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чителів початкових класів — Свид Ольгу Анатоліївну, вчителя початкових класів, спеціаліста І кваліфікаційної категорії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чителів навчальних предметів суспільно-гуманітарного циклу — Голованову Ларису Вікторівну, вчителя англійської мови, спеціаліста І кваліфікаційної категорії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чителів навчальних предметів природничо-математичного циклу — Струпову Раїсу Олександрівну, вчителя математики, спеціаліста І кваліфікаційної категорії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ласних керівників — Абрамович Людмилу Володимирівну, вчителя початкових класів, спеціаліста І кваліфікаційної категорії, класного керівника 3 класу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значити головою методичної ради Опанасенко Галину Федорівну, заступника директора з навчально-виховної роботи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значити відповідальним за організацію роботи творчої групи та методичної сесії Петрусь Марину Олександрівну, вчителя української мови та літератури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значити відповідальним за організацію роботи клубу молодого педагога Коваленко Оксану Василівну, педагога-організатора.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 Головам методичних об’єднань, голові методичної ради, відповідальним особам: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1. скласти план роботи на 2017/2018 навчальний рік та подати його на затвердження директору навчального закладу, до 30.08.2017;</w:t>
      </w:r>
    </w:p>
    <w:p>
      <w:pPr>
        <w:pStyle w:val="Style18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8.2. проводити засідання, згідно із затвердженим планом;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звітувати про роботу на засіданнях педагогічної ради, щокварталу.</w:t>
      </w:r>
    </w:p>
    <w:p>
      <w:pPr>
        <w:pStyle w:val="Style18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Заступнику директора з навчально-виховної роботи Опанасенко Г. Ф. забезпечити участь педагогічних працівників у конкурсах педагогічної майстерності, організованих районним науково-методичним центром, та у конкурсі «Учитель року», згідно з річним планом роботи.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 Учителям-предметникам: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довжити працювати над індивідуальними методичними темами, протягом навчального року;</w:t>
      </w:r>
    </w:p>
    <w:p>
      <w:pPr>
        <w:pStyle w:val="Style18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2. використовувати інноваційні технології з метою підвищення якості навчально-виховного процесу, протягом навчального року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за виконанням наказу покласти на заступника директора з навчально-виховної роботи Опанасенко Г. Ф.</w:t>
      </w:r>
    </w:p>
    <w:p>
      <w:pPr>
        <w:pStyle w:val="Style18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z w:val="24"/>
          <w:szCs w:val="24"/>
        </w:rPr>
        <w:t>Андрієнко</w:t>
      </w:r>
      <w:r>
        <w:rPr>
          <w:rFonts w:cs="Times New Roman" w:ascii="Times New Roman" w:hAnsi="Times New Roman"/>
          <w:sz w:val="24"/>
          <w:szCs w:val="24"/>
        </w:rPr>
        <w:tab/>
        <w:t>А. М. Андрієнко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drada.com.ua/article/1480" TargetMode="External"/><Relationship Id="rId3" Type="http://schemas.openxmlformats.org/officeDocument/2006/relationships/hyperlink" Target="https://www.pedrada.com.ua/article/148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22:00Z</dcterms:created>
  <dc:creator>Вікторія Третяк</dc:creator>
  <dc:description>Подготовлено на базе материалов БСС «Система Главбух»</dc:description>
  <cp:keywords/>
  <dc:language>en-US</dc:language>
  <cp:lastModifiedBy>Романюк Наталя</cp:lastModifiedBy>
  <dcterms:modified xsi:type="dcterms:W3CDTF">2017-10-03T07:23:00Z</dcterms:modified>
  <cp:revision>26</cp:revision>
  <dc:subject/>
  <dc:title>Наказ про надання матеріальної допомоги на оздоровлення</dc:title>
</cp:coreProperties>
</file>