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>Приклад оформлення наказу про розподіл функціональних обов’язків і посадової відповідальності між адміністративними працівниками</w:t>
        </w:r>
      </w:hyperlink>
    </w:p>
    <w:p>
      <w:pPr>
        <w:pStyle w:val="Normal"/>
        <w:tabs>
          <w:tab w:val="clear" w:pos="708"/>
          <w:tab w:val="left" w:pos="274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ий навчальний заклад № 1111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7.08 2017 </w:t>
        <w:tab/>
        <w:tab/>
        <w:tab/>
        <w:tab/>
        <w:tab/>
        <w:t xml:space="preserve">м. Київ </w:t>
        <w:tab/>
        <w:tab/>
        <w:tab/>
        <w:tab/>
        <w:tab/>
        <w:t>№ 1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поділ функціональних обов’язків </w:t>
      </w:r>
    </w:p>
    <w:p>
      <w:pPr>
        <w:pStyle w:val="Normal"/>
        <w:rPr/>
      </w:pPr>
      <w:r>
        <w:rPr>
          <w:sz w:val="28"/>
          <w:szCs w:val="28"/>
          <w:lang w:val="uk-UA"/>
        </w:rPr>
        <w:t>і посадової відповідальності мі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ми працівниками дошкільного заклад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раціональної організації праці, ефективного управління навчально-виховним процесом, фінансово-господарською діяльністю навчального закладу й контролю за ними, а також підвищення відповідальності адміністративних праці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озподілити функціональні обов’язки між адміністративними працівниками навчального закладу так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1. Завідувач Іванюк І. 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є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безпечення навчального закладу кадрами, прийом на роботу і звільнення з роботи педагогічного та обслуговуючого персон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рганізацію та проведення атестації педагогічних працівників і подання документів для нагородження та встановлення їм вищих кваліфікаційних категорій та педагогічних звань до атестаційних комісій вищого рі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ідготовку та проведення засідань педагогічних рад, нар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складання річного плану роботи, перспективного плану роботи навчального за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ідготовку навчального закладу до нового навчального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е ведення особових спр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ийом дітей у дошкільний закл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режиму навчальних заня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підвищення професійного рівня праців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організацію навчально-виховної роботи, зміцнення здоров’я вихованців, їх фізичний розви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фінансово-господарського стану за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212121"/>
          <w:sz w:val="28"/>
          <w:szCs w:val="28"/>
        </w:rPr>
        <w:t>розроб</w:t>
      </w:r>
      <w:r>
        <w:rPr>
          <w:color w:val="212121"/>
          <w:sz w:val="28"/>
          <w:szCs w:val="28"/>
          <w:lang w:val="uk-UA"/>
        </w:rPr>
        <w:t>лення</w:t>
      </w:r>
      <w:r>
        <w:rPr>
          <w:color w:val="212121"/>
          <w:sz w:val="28"/>
          <w:szCs w:val="28"/>
        </w:rPr>
        <w:t xml:space="preserve"> і періодичний перегляд (не менше 1 разу на 5 років) інструкцій з охорони праці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uk-UA"/>
        </w:rPr>
        <w:t>Скеровує робот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39"/>
        <w:contextualSpacing/>
        <w:rPr/>
      </w:pPr>
      <w:r>
        <w:rPr>
          <w:sz w:val="28"/>
          <w:szCs w:val="28"/>
          <w:lang w:val="uk-UA"/>
        </w:rPr>
        <w:t>вихователя-методиста, завідувача господар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ї ради та педагогічного колективу.</w:t>
      </w:r>
    </w:p>
    <w:p>
      <w:pPr>
        <w:pStyle w:val="Normal"/>
        <w:ind w:firstLine="540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3. Організовує роботу: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льного закл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 до річного плану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батьками і громадськими організаціям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нтролює виконання працівниками річного плану роботи навчального закладу, рішень та рекомендацій педагогічн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5. Звітує про організацію та результати навчально-виховної роботи і стан матеріально-технічного забезпечення навчального закладу вищим органам управлінн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1.6. Складає річний і перспективний плани роботи навчального закладу; видає накази та інші документи, що стосуються роботи навчального закла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Вихователь-методист Петрук М. 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повідає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ланування навчально-виховного проце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воєчасне складання й коригування розкладу заня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конання педагогічними працівниками календарних планів і програмових завдан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едення журналів відвідування та іншої методичної документації навчального закла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творення сприятливого психологічного клімату в педагогічному колектив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вчення, узагальнення і впровадження в роботу перспективного педагогічного досвіду педагогів навчального закла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провадження досягнень педагогічної науки в роботу педагог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ходження педагогами підвищення кваліфікації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ідготовку та проведення педагогічних читань, науково-практичних конференцій, аукціонів педагогічних і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боту з молодими вихова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боту з правової осві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ідготовку та проведення заходів (свят, вечорів, диспутів, естафет, конкурсів тощ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пуск тематичних газет для батьк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рганізацію відвідування вихованцями музеїв, театрів, проведення екскурсій тощ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індивідуальну роботу з неблагополучними сім’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рганізацію літнього оздоровлення вихованц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дотримання працівниками правил безпеки і санітарно-гігієнічних норм під час освітнього проце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рганізацію просвітницької роботи для батьків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виконання річного плану роботи навчального закла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оповнення бібліотеки навчально-методичною літературою, фаховими журналами та газе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Керує робото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едагогічних працівник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чного кабіне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рганізову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дотримання в навчальному процесі педагогічних вимог і режи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ведення відкритих занять і взаємовідвідування занять вихова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ідвищення кваліфікації працівників та проходження атестації педагогічними працівник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ідготовку й проведення методичних нарад із виховател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ідготовку матеріалів для складання річного плану роботи навчального заклад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у заміну відсутніх виховател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літнє оздоровлення вихованц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рткову робот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діяльність педагогічного колективу щодо виховання у дітей поваги до загальнолюдських цінностей, принципів моралі, формування в них національної самосвідомості, культурних потреб, шанобливого ставлення до національних традицій, звичаїв та обрядів, до рідної мови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 щодо запобігання травматизму, дорожньо-транспортним пригодам, нещасним випад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Погоджує свою діяльність із завідувачем, методичним кабінетом Департаменту освіти Вінницької міської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5. Контролю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боту педагогічних працівник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івень засвоєння вихованцями матеріалу з різних розділів прогр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користання навчально-матеріальної ба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конання санітарно-гігієнічних норм, правил з охорони праці, пожежної безпеки під час виховних заходів за межами навчального заклад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ння документації вихова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6. Інструктує та консульту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едагогів щодо складання перспективних і календарних планів робо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хователів щодо проведення навчальних занять і організації самоосвіт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их педагогів щодо планування й ефективного проведення заня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едагогів з питань охорони праці, безпеки життєдіяльності, виробничої санітарії та пожежної безпе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7. Звітує пере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авідувачем і педагогічною радою (про організацію, здійснення й результати освітньої робот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батьківською громадою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щими органами управл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Склада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графік роботи педагог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табель на заробітну плату педагог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табель обліку використання робочого ча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клад занят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клад роботи гуртк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графіки проведення обстежень дітей і підсумкових заня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лан проведення атестації та консультацій для вихователі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писки дітей-сиріт, дітей із багатодітних і неблагополучних сім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оціальну характеристику сімей, де виховуються такі ді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Завідувач господарства Васильченко В. 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ідповідає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береження будівлі та майна закла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матеріально-технічне забезпечення навчального процесу (освітлення, опалювання, водопостачання, наявність належного обладнання й устаткування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стоту і порядок у приміщенні закла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організацію поточного ремонту будівлі та групових кімн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дотримання санітарно-гігієнічного режиму в заклад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вентаризацію майна заклад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документації заклад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ання документації для нарахування зарплати обслуговуючому персонал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норм пожежної безпеки в заклад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справність засобів пожежогасі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Керу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ботою обслуговуючого персонал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сподарською діяльністю заклад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ою з благоустрою, озеленення і прибирання території за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Організову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боту щодо забезпечення дотримання санітарно-гігієнічних норм під час навчального процес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остачання необхідних матеріалів для неперервної роботи всіх служб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інвентаризації майн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еріодичного огляду, поточного ремонту приміщень та обладн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норм пожежної безпеки в будівлях і спорудах, нагляд за станом засобів пожежогасі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ведення щорічних замірів опору ізоляції електроустановок і електропроводки, пристроїв заземлення, їх періодичне випробовування, вимірювання рівня освітленості, радіації, шуму в приміщеннях закладу (визначення його відповідності правилам і нормам безпеки життя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робку і періодичний перегляд (не менше 1 разу на 5 років) інструкцій з охорони прац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навчання з охорони праці й інструктаж на робочому місці (вступний і періодичний) обслуговуючого персона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5. Погоджує свою діяльність із завідувачем, вихователем-методистом, з інженерно-технічним наглядом департаменту осві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6. Контролює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роботу обслуговуючого персоналу навчального закла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збереження матеріально-технічного устаткування навчального закла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дотримання санітарно-гігієнічних норм у приміщенні навчального за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еде облік майна навчального за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8. Звітує про підготовку закладу до нового навчального року та готовність до роботи в осінньо-зимовий пері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0. Склада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фік роботи обслуговуючого персонал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бель на заробітну плату обслуговуючого персонал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роекти наказів та інших документів із питань господарської робо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акти списання обладнання, яке вийшло з лад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и проведення ремонтних робіт у приміщеннях закладу під час підготовки до нового навчального року.</w:t>
      </w:r>
    </w:p>
    <w:p>
      <w:pPr>
        <w:pStyle w:val="Normal"/>
        <w:spacing w:before="0" w:after="0"/>
        <w:ind w:left="54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  <w:tab/>
        <w:tab/>
        <w:tab/>
        <w:tab/>
      </w:r>
      <w:r>
        <w:rPr>
          <w:i/>
          <w:sz w:val="28"/>
          <w:szCs w:val="28"/>
          <w:lang w:val="uk-UA"/>
        </w:rPr>
        <w:t>Іванюк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І. І. Ів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мітки про ознайомлення з наказо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rada.com.ua/article/147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21:00Z</dcterms:created>
  <dc:creator>Admin</dc:creator>
  <dc:description/>
  <cp:keywords/>
  <dc:language>en-US</dc:language>
  <cp:lastModifiedBy>Романюк Наталя</cp:lastModifiedBy>
  <cp:lastPrinted>2016-09-28T16:35:00Z</cp:lastPrinted>
  <dcterms:modified xsi:type="dcterms:W3CDTF">2017-10-02T12:36:00Z</dcterms:modified>
  <cp:revision>27</cp:revision>
  <dc:subject/>
  <dc:title/>
</cp:coreProperties>
</file>